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禁区鲜嫩高中生无套进入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禁区：鲜嫩高中生无套进入的故事</w:t>
      </w:r>
      <w:r>
        <w:rPr>
          <w:sz w:val="32"/>
          <w:szCs w:val="32"/>
        </w:rPr>
        <w:t>&lt;/p&gt;&lt;p&gt;&lt;img src="/static-img/nImbkbOhX7mPk9ZmkuQFnsDoPIiFsmbAH0nraQ8K-5PJVvWD_S63lYL3xmROIqX_.png"&gt;&lt;/p&gt;&lt;p&gt;</w:t>
      </w:r>
      <w:r>
        <w:rPr>
          <w:sz w:val="32"/>
          <w:szCs w:val="32"/>
        </w:rPr>
        <w:t>在这个充满挑战与机遇的时代，青春是一扇未经划痕的门。每个人的心灵世界都有着属于自己的禁区，那些未曾触碰、未曾揭开的秘密，只有勇敢地迈出一步，才能真正体会到生命的丰富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准备是成功的一半</w:t>
      </w:r>
      <w:r>
        <w:rPr>
          <w:sz w:val="32"/>
          <w:szCs w:val="32"/>
        </w:rPr>
        <w:t>&lt;/p&gt;&lt;p&gt;&lt;img src="/static-img/YrC20z5IyAnQGZBTa1XaicDoPIiFsmbAH0nraQ8K-5PJVvWD_S63lYL3xmROIqX_.jpg"&gt;&lt;/p&gt;&lt;p&gt;</w:t>
      </w:r>
      <w:r>
        <w:rPr>
          <w:sz w:val="32"/>
          <w:szCs w:val="32"/>
        </w:rPr>
        <w:t>新生的心态总是脆弱，他们需要一个安全而又温暖的地方来成长。在这个过程中，无套进入就像一道光芒，它照亮了他们前行的小路，让他们感受到被理解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密关系中的初次尝试</w:t>
      </w:r>
      <w:r>
        <w:rPr>
          <w:sz w:val="32"/>
          <w:szCs w:val="32"/>
        </w:rPr>
        <w:t>&lt;/p&gt;&lt;p&gt;&lt;img src="/static-img/0wI6iJlKmDlmwes5goUxfcDoPIiFsmbAH0nraQ8K-5PJVvWD_S63lYL3xmROIqX_.png"&gt;&lt;/p&gt;&lt;p&gt;</w:t>
      </w:r>
      <w:r>
        <w:rPr>
          <w:sz w:val="32"/>
          <w:szCs w:val="32"/>
        </w:rPr>
        <w:t>对于那些刚刚步入青春期的高中生来说，无套进入是一个全新的开始。这不仅仅是一种身体上的接近，更是一种情感上的深度连接，让彼此之间的情感纽带更加牢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需求与欲望追求</w:t>
      </w:r>
      <w:r>
        <w:rPr>
          <w:sz w:val="32"/>
          <w:szCs w:val="32"/>
        </w:rPr>
        <w:t>&lt;/p&gt;&lt;p&gt;&lt;img src="/static-img/wZO7xjIZyioL-P0OwEbdOMDoPIiFsmbAH0nraQ8K-5PJVvWD_S63lYL3xmROIqX_.jpg"&gt;&lt;/p&gt;&lt;p&gt;</w:t>
      </w:r>
      <w:r>
        <w:rPr>
          <w:sz w:val="32"/>
          <w:szCs w:val="32"/>
        </w:rPr>
        <w:t>在高压力的学习环境下，每个人都渴望找到释放压力、寻找快乐的一条道路。无套进入为他们提供了一种方式，让他们能够更真实地表达自己，同时也能更好地理解他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别角色与身份认同</w:t>
      </w:r>
      <w:r>
        <w:rPr>
          <w:sz w:val="32"/>
          <w:szCs w:val="32"/>
        </w:rPr>
        <w:t>&lt;/p&gt;&lt;p&gt;&lt;img src="/static-img/9drd3ugeDH3hdjU8tW6D3cDoPIiFsmbAH0nraQ8K-5PJVvWD_S63lYL3xmROIqX_.jpg"&gt;&lt;/p&gt;&lt;p&gt;</w:t>
      </w:r>
      <w:r>
        <w:rPr>
          <w:sz w:val="32"/>
          <w:szCs w:val="32"/>
        </w:rPr>
        <w:t>在传统价值观念下，对于性别角色的期待往往过于僵化。而无套进入让这些限制得到打破，为年轻人提供了更多选择和可能性，使得性别身份变得更加多元和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规范与自我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对青少年性的态度总是复杂，不断变化。但无论如何，自我探索始终是每个人的内心任务。通过这种方式，他们可以更好地了解自己的需求和偏好，从而做出更加符合自己生活状态的人生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责任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回顾这一切时，我们会发现，无套进入并不是简单的一个行为，而是一个涉及社会文化、心理发展等多方面的问题。在未来，这将成为一个重要的话题，也将激发更多关于性教育、健康意识等问题的讨论。</w:t>
      </w:r>
      <w:r>
        <w:rPr>
          <w:sz w:val="32"/>
          <w:szCs w:val="32"/>
        </w:rPr>
        <w:t>&lt;/p&gt;&lt;p&gt;&lt;a href = "/doc/482795-</w:t>
      </w:r>
      <w:r>
        <w:rPr>
          <w:sz w:val="32"/>
          <w:szCs w:val="32"/>
        </w:rPr>
        <w:t>青春禁区鲜嫩高中生无套进入的故事</w:t>
      </w:r>
      <w:r>
        <w:rPr>
          <w:sz w:val="32"/>
          <w:szCs w:val="32"/>
        </w:rPr>
        <w:t>.doc" rel="alternate" download="482795-</w:t>
      </w:r>
      <w:r>
        <w:rPr>
          <w:sz w:val="32"/>
          <w:szCs w:val="32"/>
        </w:rPr>
        <w:t>青春禁区鲜嫩高中生无套进入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