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调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城市的道路上行驶着无数辆公交车，它们承载着人们去往各自目的地的情绪和期待。在这辆载满乘客的公共交通工具中，有一位年轻女孩，她正在向着音乐梦想迈进，而她的旅途，也正是通过这趟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旋律开始。</w:t>
      </w:r>
      <w:r>
        <w:rPr>
          <w:sz w:val="32"/>
          <w:szCs w:val="32"/>
        </w:rPr>
        <w:t>&lt;/p&gt;&lt;p&gt;&lt;img src="/static-img/W_x0_mvBBe_hffRZPf-5dlju40NEA1MEZqsygFaYVr_XIVjIHFRpW6IalxFkO98s.jpg"&gt;&lt;/p&gt;&lt;p&gt;</w:t>
      </w:r>
      <w:r>
        <w:rPr>
          <w:sz w:val="32"/>
          <w:szCs w:val="32"/>
        </w:rPr>
        <w:t>首先，这位女孩在等待公交到来的时候，她的心情就像那未知的风景线一样，充满了好奇和期待。随着一声喇叭响起，一列新型号的双层公交车缓缓停靠在站台旁边，那座高楼大厦背后的阳光洒在她的脸上，让她仿佛能感受到即将展开的一切美好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她踏入那宽敞明亮的车厢时，耳边传来了微妙而又温暖的声音，那是来自于一个角落里的小提琴演奏家，他似乎捕捉到了这个清晨每个人的心跳，用他的弓搭住琴弦，每一次拉动都像是对生活的一个赞歌。女孩被吸引过去，坐在他身边，不仅听到了他的演奏，更感受到了他那种不经意间散发出的热情与坚持。</w:t>
      </w:r>
      <w:r>
        <w:rPr>
          <w:sz w:val="32"/>
          <w:szCs w:val="32"/>
        </w:rPr>
        <w:t>&lt;/p&gt;&lt;p&gt;&lt;img src="/static-img/n5tGPdk59dQHinAXz4W_V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再者，在座位上，她注意到周围的人们也逐渐被这种音乐所感染，他们或许是在思考自己的未来，或许是在回忆过往，但那个声音，却让他们暂时忘却了时间和空间，用一种超越语言交流的情感相互连接。在这样的环境下，即使是一段简单的小提琴曲，也能触动人心，因为它蕴含了对生活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接下来的几站里，这个小提琴手继续为乘客带来欢乐。他选择了一首名为《春天》的曲目，由于节奏轻盈、旋律悠扬，它好像直接穿透了窗外灰暗的雾霾，将希望与温暖送达每一个人。在这个寒冷且拥挤的地方，他用音乐唤醒了沉睡的心灵，为大家带来了一点点宁静与安慰。</w:t>
      </w:r>
      <w:r>
        <w:rPr>
          <w:sz w:val="32"/>
          <w:szCs w:val="32"/>
        </w:rPr>
        <w:t>&lt;/p&gt;&lt;p&gt;&lt;img src="/static-img/6Hx1yL5-4yEakTdZyrzMflju40NEA1MEZqsygFaYVr8LygWrQJn0hcLxy3cARBgpaiY7tfzuj2WlOqilfgH33wvKBatAmfSFwvHLdwBEGCncKzbejyQ1sh0ORs18_SFFKLfgNe4MnFSGfLKtuxjocQ.png"&gt;&lt;/p&gt;&lt;p&gt;</w:t>
      </w:r>
      <w:r>
        <w:rPr>
          <w:sz w:val="32"/>
          <w:szCs w:val="32"/>
        </w:rPr>
        <w:t>接着，在最后一站之前，小提琴手以一种特别的手法结束了他的表演。那是一种既不显得急促也不显得拖沓，只有当他拉出最后一个高音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整个空间仿佛凝固了一瞬。所有的人都屏住呼吸，以一种共同体验的情怀聆听着那一刹那分秒必争之际，那高音似乎化作了一束光芒，从天而降，将整个人群浸泡其中，是那么纯粹、那么强烈，让人几乎能够触摸得到那种从内而外渗透出来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趟公交驶离终点站，而那些仍然沉醉于音乐中的乘客们纷纷离开后，小提琴手留下的是一个空旷但依旧充满诗意的地方。他并没有说任何话，没有做任何姿态，只是拿起包裹准备下一次冒险。而那个女孩，则走出了车门，看向远方，她的心中已经有一股力量驱使她要去追寻属于自己的声音，要去找到自己那个属于世界的声音。她知道，无论何时何地，都可以找到机会，就像今天这里一样，无需言语，只需要勇气和信念，就能把生命中的每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调转换成永恒美妙的声音。</w:t>
      </w:r>
      <w:r>
        <w:rPr>
          <w:sz w:val="32"/>
          <w:szCs w:val="32"/>
        </w:rPr>
        <w:t>&lt;/p&gt;&lt;p&gt;&lt;img src="/static-img/GGxcwrJb6Jn8sZPPQex_GFju40NEA1MEZqsygFaYVr8LygWrQJn0hcLxy3cARBgpaiY7tfzuj2WlOqilfgH33wvKBatAmfSFwvHLdwBEGCncKzbejyQ1sh0ORs18_SFFKLfgNe4MnFSGfLKtuxjocQ.jpg"&gt;&lt;/p&gt;&lt;p&gt;&lt;a href = "/doc/483410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旋律</w:t>
      </w:r>
      <w:r>
        <w:rPr>
          <w:sz w:val="32"/>
          <w:szCs w:val="32"/>
        </w:rPr>
        <w:t>.doc" rel="alternate" download="483410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