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意盎然的收获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收获之歌</w:t>
      </w:r>
      <w:r>
        <w:rPr>
          <w:sz w:val="32"/>
          <w:szCs w:val="32"/>
        </w:rPr>
        <w:t>&lt;/p&gt;&lt;p&gt;&lt;img src="/static-img/39p8DI3lGnOzpQba_9rG1BaGbzXySsAfO-X4HT6uIb_JyKricnIQ2NI8hU9be_yO.jpg"&gt;&lt;/p&gt;&lt;p&gt;</w:t>
      </w:r>
      <w:r>
        <w:rPr>
          <w:sz w:val="32"/>
          <w:szCs w:val="32"/>
        </w:rPr>
        <w:t>在一个阳光明媚的春日，农女小雨站在她的田园里，她的手中紧紧握着一把锄头。小雨的田园如同一幅精致的油画，每一寸土地都被她细心呵护。她是当地的一个典型农女，以勤劳和智慧赢得了邻里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的锦绣田园不仅仅是一片用泥土耕作的地方，更是一个充满生机与希望的地方。在这里，小雨种植着各种各样的庄稼，从早到晚，她总是忙碌于水培、施肥和除虫，这些都是保证收成的关键步骤。</w:t>
      </w:r>
      <w:r>
        <w:rPr>
          <w:sz w:val="32"/>
          <w:szCs w:val="32"/>
        </w:rPr>
        <w:t>&lt;/p&gt;&lt;p&gt;&lt;img src="/static-img/16KNIaxVDzQH-yDM6VwSYhaGbzXySsAfO-X4HT6uIb-SHHvEZKrrg5S_XNnpmKWkznRF9Jv01RoDl7dVdMYc2A.jpg"&gt;&lt;/p&gt;&lt;p&gt;</w:t>
      </w:r>
      <w:r>
        <w:rPr>
          <w:sz w:val="32"/>
          <w:szCs w:val="32"/>
        </w:rPr>
        <w:t>有一年，小雨尝试种植了一些新品种的小麦。经过几个月的辛苦工作，终于到了收割的时候。她手中的镰刀割下了金黄色的穗子，一阵风吹过，麦浪轻轻摇曳，那份喜悦让人难以言表。这个时候，她的心中充满了对自然恩赐的一份感激，也对自己辛勤付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粮食外，小雨还种植了一些蔬菜和果树。这不仅为自己提供了丰富多样的食物，还能够销售出去，为家里增添了一笔收入。每当秋天来临，她会组织一些邻居一起去市场上出售自己的产品。这时的小镇上弥漫着一种特别温暖的情感——大家互相帮助，不但解决了经济问题，还增进了解释情谊。</w:t>
      </w:r>
      <w:r>
        <w:rPr>
          <w:sz w:val="32"/>
          <w:szCs w:val="32"/>
        </w:rPr>
        <w:t>&lt;/p&gt;&lt;p&gt;&lt;img src="/static-img/GYcYUvnMEtWy3hZMNUycbxaGbzXySsAfO-X4HT6uIb-SHHvEZKrrg5S_XNnpmKWkznRF9Jv01RoDl7dVdMYc2A.png"&gt;&lt;/p&gt;&lt;p&gt;</w:t>
      </w:r>
      <w:r>
        <w:rPr>
          <w:sz w:val="32"/>
          <w:szCs w:val="32"/>
        </w:rPr>
        <w:t>小雨的事迹鼓舞起周围的人们，他们也开始关注农业科技和环境保护的问题。一群热心人士成立了一个志愿者团队，与他们一起进行节水灌溉、有机养分使用等环保活动，让整个地区逐渐变成了一个绿色生态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雨的声音在乡村间传开：“我们的生活虽然简单，但我们拥有的却是最珍贵的事情——健康、自给自足，以及与大自然亲密无间的地缘关系。”这就是农女们所创造的一片美丽世界，即使是在现代化社会发展的大潮中，这片“锦绣田园”依然闪耀着独特而迷人的光芒，它承载的是人类与土地之间永恒不可磨灭的情感纽带。</w:t>
      </w:r>
      <w:r>
        <w:rPr>
          <w:sz w:val="32"/>
          <w:szCs w:val="32"/>
        </w:rPr>
        <w:t>&lt;/p&gt;&lt;p&gt;&lt;img src="/static-img/2OCkuLh2f01z6DVC8UgIgBaGbzXySsAfO-X4HT6uIb-SHHvEZKrrg5S_XNnpmKWkznRF9Jv01RoDl7dVdMYc2A.jpg"&gt;&lt;/p&gt;&lt;p&gt;&lt;a href = "/doc/484468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意盎然的收获之歌</w:t>
      </w:r>
      <w:r>
        <w:rPr>
          <w:sz w:val="32"/>
          <w:szCs w:val="32"/>
        </w:rPr>
        <w:t>.doc" rel="alternate" download="484468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意盎然的收获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