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驾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男孩子开车的小黄说，背后的故事</w:t>
      </w:r>
      <w:r>
        <w:rPr>
          <w:sz w:val="32"/>
          <w:szCs w:val="32"/>
        </w:rPr>
        <w:t>&lt;/p&gt;&lt;p&gt;&lt;img src="/static-img/JiVRFc6_mb2KDRFSt7kDeLfkikRESiMaUzCsrYrg_q0PGPDhASext3SHhBVqBZwP.jpg"&gt;&lt;/p&gt;&lt;p&gt;</w:t>
      </w:r>
      <w:r>
        <w:rPr>
          <w:sz w:val="32"/>
          <w:szCs w:val="32"/>
        </w:rPr>
        <w:t>在一个风和日丽的下午，两个男孩子带着满载期待的心情，踏上了他们第一次远足之旅。他们决定租一辆汽车，小黄作为这次旅行的灵魂伴侣，被选中担当这一重要角色。在这段旅程中，他们会遇到怎样的挑战？又会有哪些意想不到的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如何适应新环境？</w:t>
      </w:r>
      <w:r>
        <w:rPr>
          <w:sz w:val="32"/>
          <w:szCs w:val="32"/>
        </w:rPr>
        <w:t>&lt;/p&gt;&lt;p&gt;&lt;img src="/static-img/5wANDBPawoNGVCnSm55KD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对于两位年轻的驾驶者来说，小黄不仅是一辆普通的汽车，它承载着他们对未知世界探索的心愿。从城市道路到蜿蜒山路，小黄在各个不同的地形和交通状况下展示了其出色的性能与稳定性。它如何在没有之前驾驶经验的情况下快速适应新的环境，是本次旅行中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突发状况？</w:t>
      </w:r>
      <w:r>
        <w:rPr>
          <w:sz w:val="32"/>
          <w:szCs w:val="32"/>
        </w:rPr>
        <w:t>&lt;/p&gt;&lt;p&gt;&lt;img src="/static-img/wKLT8v07btIEb7nYFlarK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在行进过程中，不期而遇的一些紧急情况让两位男孩不得不面对考验，比如突然发生的小故障或是其他司机的鲁莽行为。在这些挑战面前，他们学会了迅速判断、冷静行动，并将问题转化为学习机会，这正是小黄所体现出的智慧与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在其中扮演什么角色？</w:t>
      </w:r>
      <w:r>
        <w:rPr>
          <w:sz w:val="32"/>
          <w:szCs w:val="32"/>
        </w:rPr>
        <w:t>&lt;/p&gt;&lt;p&gt;&lt;img src="/static-img/7tBypbUmsU4zm8wS8FAO5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作为这趟旅程中的主要伙伴，小黄不仅承担着运输任务，更是在精神上给予支持。当夜幕降临，一家人围坐在火堆旁分享彼此的事迹时，小黃安静地驻扎在角落里，仿佛也听到了每个人心底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团队合作？</w:t>
      </w:r>
      <w:r>
        <w:rPr>
          <w:sz w:val="32"/>
          <w:szCs w:val="32"/>
        </w:rPr>
        <w:t>&lt;/p&gt;&lt;p&gt;&lt;img src="/static-img/PauwgmD1pVYfoEqq_7iWWL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为了确保安全并顺利完成任务，两名驾驶员需要密切协作。这包括分配职责、相互鼓励以及及时沟通等。此外，对于小 黄来说，它也是这个团队不可或缺的一部分，无论是调整方向盘还是加油箱都离不开精准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结束后，再回望一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目的地逐渐接近，但对于所有参与者来说，最难忘的是那些短暂但深刻的人际交流，以及通过共同经历构建起来的情感纽带。回顾这段经历，每个人都能够从中学到宝贵经验，而小 黄则成为了那个永恒记忆中的忠实伙伴。</w:t>
      </w:r>
      <w:r>
        <w:rPr>
          <w:sz w:val="32"/>
          <w:szCs w:val="32"/>
        </w:rPr>
        <w:t>&lt;/p&gt;&lt;p&gt;&lt;a href = "/doc/493197-</w:t>
      </w:r>
      <w:r>
        <w:rPr>
          <w:sz w:val="32"/>
          <w:szCs w:val="32"/>
        </w:rPr>
        <w:t>小黄的驾车冒险</w:t>
      </w:r>
      <w:r>
        <w:rPr>
          <w:sz w:val="32"/>
          <w:szCs w:val="32"/>
        </w:rPr>
        <w:t>.doc" rel="alternate" download="493197-</w:t>
      </w:r>
      <w:r>
        <w:rPr>
          <w:sz w:val="32"/>
          <w:szCs w:val="32"/>
        </w:rPr>
        <w:t>小黄的驾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