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秘史给太子当小弟的他如何在权谋之中弯曲自己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权谋和算计是常态，而给太子当小弟，也许看似微不足道，但却是一条通往权力巅峰之路的阶梯。历史上有许多人选择成为太子身边的小弟，以此来获得机会、获取利益。但对于那些曾经给太子当小弟后，却最终被他利用甚至背叛的人来说，他们的故事更值得我们深入探讨。</w:t>
      </w:r>
      <w:r>
        <w:rPr>
          <w:sz w:val="32"/>
          <w:szCs w:val="32"/>
        </w:rPr>
        <w:t>&lt;/p&gt;&lt;p&gt;&lt;img src="/static-img/ah0ozYfURyd8NLnikCZYYxaGbzXySsAfO-X4HT6uIb_JyKricnIQ2NI8hU9be_yO.jpg"&gt;&lt;/p&gt;&lt;p&gt;</w:t>
      </w:r>
      <w:r>
        <w:rPr>
          <w:sz w:val="32"/>
          <w:szCs w:val="32"/>
        </w:rPr>
        <w:t>首先，我们要了解的是，这些人的背景通常都是出自低贱或者卑微的家庭，他们渴望通过成为太子的贴身侍从来改变自己的命运。他们可能会通过各种手段如考试、推荐或直接购买官职而进入宫中。然而，一旦踏入皇宫，他们很快就意识到这里并非简单的一场博弈，而是一场复杂多变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这些人如何在宫廷生活中迅速适应和学习。在这个过程中，他们不仅要学会读书写字，还要精通礼仪规矩，更重要的是，要懂得察言观色，识别政治中的隐晦语言和暗示。这需要极强的情商，以及能够快速调整自己的心态以应对不断变化的情况。</w:t>
      </w:r>
      <w:r>
        <w:rPr>
          <w:sz w:val="32"/>
          <w:szCs w:val="32"/>
        </w:rPr>
        <w:t>&lt;/p&gt;&lt;p&gt;&lt;img src="/static-img/o5-tQr9wbchVDlrsE55JixaGbzXySsAfO-X4HT6uIb-SHHvEZKrrg5S_XNnpmKWkznRF9Jv01RoDl7dVdMYc2A.jpg"&gt;&lt;/p&gt;&lt;p&gt;</w:t>
      </w:r>
      <w:r>
        <w:rPr>
          <w:sz w:val="32"/>
          <w:szCs w:val="32"/>
        </w:rPr>
        <w:t>第三点，便是与太子的关系。在最初阶段，这些侍从可能会因为其忠诚、勤奋而赢得了太子的信任。他们会尽力完成各项任务，无论是日常管理还是处理外交事务。但随着时间推移，当他们开始表现出超越普通侍从范围内能力时，问题也逐渐浮出水面。如果这些人才过于显眼或威胁到了既有的权力结构，那么即使是在同一家门下，即使再亲密，也难免会产生猜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涉及到如何处理这种危机。当某位给太子当小弟的人发现自己被利用，并且处境不妙时，他必须采取行动来保护自己的位置。而这通常意味着必须进行一些“保全”，比如结交其他势力的支持者，或是在关键时刻显示出自己不可替代的价值，从而避免被无情抛弃或清算。</w:t>
      </w:r>
      <w:r>
        <w:rPr>
          <w:sz w:val="32"/>
          <w:szCs w:val="32"/>
        </w:rPr>
        <w:t>&lt;/p&gt;&lt;p&gt;&lt;img src="/static-img/NPPLMhXl7xZmW9fiAdiPchaGbzXySsAfO-X4HT6uIb-SHHvEZKrrg5S_XNnpmKWkznRF9Jv01RoDl7dVdMYc2A.jpg"&gt;&lt;/p&gt;&lt;p&gt;</w:t>
      </w:r>
      <w:r>
        <w:rPr>
          <w:sz w:val="32"/>
          <w:szCs w:val="32"/>
        </w:rPr>
        <w:t>第五点，是那些成功留存下来的个体们，在未来的发展道路上所面临的问题。当一个人在朝堂上站稳脚跟，不再只是一个小人物，而是一个有影响力的存在，那么自然也伴随来了新的挑战。他需要不断地证明自己，不断地扩大影响力，同时还需防止自己沦为新一轮权斗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给太子当小弟后他弯了”这一现象，它反映了一个深刻的事实：即便是在封建社会里，即便你站在最高领导者的身边，你依然无法保证你的安全。你是否能幸存下来，最终取决于你自身的能力以及周围环境的变化。这也是为什么，在历史上的很多名将文臣都曾经担任过这样的角色，因为只有这样才能真正掌握机遇，而且，只有这样才能真正生存下去。在这充满阴谋诡计的地方，每个人都不得不“弯曲”才能生存下去。而对于那些失败者来说，他们只能用悲剧作为教训，用遗憾作为回忆。</w:t>
      </w:r>
      <w:r>
        <w:rPr>
          <w:sz w:val="32"/>
          <w:szCs w:val="32"/>
        </w:rPr>
        <w:t>&lt;/p&gt;&lt;p&gt;&lt;img src="/static-img/wOrksPJCN_wJLYaSCgQafBaGbzXySsAfO-X4HT6uIb-SHHvEZKrrg5S_XNnpmKWkznRF9Jv01RoDl7dVdMYc2A.jpg"&gt;&lt;/p&gt;&lt;p&gt;&lt;a href = "/doc/493257-</w:t>
      </w:r>
      <w:r>
        <w:rPr>
          <w:sz w:val="32"/>
          <w:szCs w:val="32"/>
        </w:rPr>
        <w:t>后宫秘史给太子当小弟的他如何在权谋之中弯曲自己的命运</w:t>
      </w:r>
      <w:r>
        <w:rPr>
          <w:sz w:val="32"/>
          <w:szCs w:val="32"/>
        </w:rPr>
        <w:t>.doc" rel="alternate" download="493257-</w:t>
      </w:r>
      <w:r>
        <w:rPr>
          <w:sz w:val="32"/>
          <w:szCs w:val="32"/>
        </w:rPr>
        <w:t>后宫秘史给太子当小弟的他如何在权谋之中弯曲自己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