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莒光日教学</w:t>
      </w:r>
      <w:r>
        <w:rPr>
          <w:sz w:val="48"/>
          <w:szCs w:val="48"/>
        </w:rPr>
        <w:t>-</w:t>
      </w:r>
      <w:r>
        <w:rPr>
          <w:sz w:val="48"/>
          <w:szCs w:val="48"/>
        </w:rPr>
        <w:t>点亮智慧之光探索莒光日教学的魅力与实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点亮智慧之光：探索莒光日教学的魅力与实践</w:t>
      </w:r>
      <w:r>
        <w:rPr>
          <w:sz w:val="32"/>
          <w:szCs w:val="32"/>
        </w:rPr>
        <w:t>&lt;/p&gt;&lt;p&gt;&lt;img src="/static-img/MxgZpuUd2hDR4V1MZ8plJxrjS6dn9DPW1blesH6OYAd6QZzfZuwkZgkAHc0zlASv.jpg"&gt;&lt;/p&gt;&lt;p&gt;</w:t>
      </w:r>
      <w:r>
        <w:rPr>
          <w:sz w:val="32"/>
          <w:szCs w:val="32"/>
        </w:rPr>
        <w:t>在教育领域，传统的课堂教学模式已经逐渐被新的教学理念所取代。其中，“莒光日教学”作为一种创新性的教学方法，通过集体讨论、案例分析和项目式学习等方式，让学生们在自主探索中成长，这种方法正逐渐受到教育工作者和学生的青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莒光日教学是一种基于问题解决能力培养的综合性课程设计，它鼓励教师将课堂内容与现实生活紧密结合，以实际案例为载体，引导学生深入思考问题，从而提升他们的批判性思维能力。这种方式不仅能够激发学生的学习兴趣，还能帮助他们形成解决复杂问题的手段。</w:t>
      </w:r>
      <w:r>
        <w:rPr>
          <w:sz w:val="32"/>
          <w:szCs w:val="32"/>
        </w:rPr>
        <w:t>&lt;/p&gt;&lt;p&gt;&lt;img src="/static-img/0baIPWfCGIYHT2Zs_xzR7xrjS6dn9DPW1blesH6OYAcpminUEsHVDkmi5_4FZc2iBaL9ifH-Sv_fsaSAMN-U_zMlc0vpATxuSPLPIHDstpE.jpg"&gt;&lt;/p&gt;&lt;p&gt;</w:t>
      </w:r>
      <w:r>
        <w:rPr>
          <w:sz w:val="32"/>
          <w:szCs w:val="32"/>
        </w:rPr>
        <w:t>例如，在数学课上，如果老师想要让学生理解如何计算球场上的角度，可以通过一个真实案例来引导，比如球队要进行一场重要比赛，他们需要根据地形特征来调整射门角度。这时，老师可以让学生分组讨论，并要求每个小组提出至少三种不同的计算方法。此外，还可以邀请专业人士，如运动教练或工程师加入讨论，为孩子们提供更丰富的情境背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科学实验方面，莒光日教学同样发挥着巨大的作用。比如，当教授化学反应时，不再是单纯展示公式，而是通过模拟实验，让孩子们亲身操作，一步一步推演出化学反应过程。这样不仅能提高他们对科学原理的理解，也能增强其动手能力和观察能力。</w:t>
      </w:r>
      <w:r>
        <w:rPr>
          <w:sz w:val="32"/>
          <w:szCs w:val="32"/>
        </w:rPr>
        <w:t>&lt;/p&gt;&lt;p&gt;&lt;img src="/static-img/xXvpdUL6GakcyUJa3hfMoBrjS6dn9DPW1blesH6OYAcpminUEsHVDkmi5_4FZc2iBaL9ifH-Sv_fsaSAMN-U_zMlc0vpATxuSPLPIHDstpE.jpg"&gt;&lt;/p&gt;&lt;p&gt;</w:t>
      </w:r>
      <w:r>
        <w:rPr>
          <w:sz w:val="32"/>
          <w:szCs w:val="32"/>
        </w:rPr>
        <w:t>此外，在语言类课程中，比如英语口语训练，可以采用角色扮演或者仿真游戏，让学生在模拟真实情景下练习交流，这样的互动活动有助于提高他们沟通技巧，同时也能够加深对语言文化知识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莒光日教学”以其独到的方法论，使得学习变得更加生动多元，每一次课堂都充满了挑战与机遇。这不仅为孩子们打开了知识的大门，更为他们打造了一条通往未来成功道路的小径。在这个信息化时代，我们应该积极拥抱这样的创新教育模式，为新一代学子提供更多可能性去发展自己。</w:t>
      </w:r>
      <w:r>
        <w:rPr>
          <w:sz w:val="32"/>
          <w:szCs w:val="32"/>
        </w:rPr>
        <w:t>&lt;/p&gt;&lt;p&gt;&lt;img src="/static-img/sWUjEfU9hc1L3eLctbHgvRrjS6dn9DPW1blesH6OYAcpminUEsHVDkmi5_4FZc2iBaL9ifH-Sv_fsaSAMN-U_zMlc0vpATxuSPLPIHDstpE.jpg"&gt;&lt;/p&gt;&lt;p&gt;&lt;a href = "/doc/498535-</w:t>
      </w:r>
      <w:r>
        <w:rPr>
          <w:sz w:val="32"/>
          <w:szCs w:val="32"/>
        </w:rPr>
        <w:t>莒光日教学</w:t>
      </w:r>
      <w:r>
        <w:rPr>
          <w:sz w:val="32"/>
          <w:szCs w:val="32"/>
        </w:rPr>
        <w:t>-</w:t>
      </w:r>
      <w:r>
        <w:rPr>
          <w:sz w:val="32"/>
          <w:szCs w:val="32"/>
        </w:rPr>
        <w:t>点亮智慧之光探索莒光日教学的魅力与实践</w:t>
      </w:r>
      <w:r>
        <w:rPr>
          <w:sz w:val="32"/>
          <w:szCs w:val="32"/>
        </w:rPr>
        <w:t>.doc" rel="alternate" download="498535-</w:t>
      </w:r>
      <w:r>
        <w:rPr>
          <w:sz w:val="32"/>
          <w:szCs w:val="32"/>
        </w:rPr>
        <w:t>莒光日教学</w:t>
      </w:r>
      <w:r>
        <w:rPr>
          <w:sz w:val="32"/>
          <w:szCs w:val="32"/>
        </w:rPr>
        <w:t>-</w:t>
      </w:r>
      <w:r>
        <w:rPr>
          <w:sz w:val="32"/>
          <w:szCs w:val="32"/>
        </w:rPr>
        <w:t>点亮智慧之光探索莒光日教学的魅力与实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