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-</w:t>
      </w:r>
      <w:r>
        <w:rPr>
          <w:sz w:val="48"/>
          <w:szCs w:val="48"/>
        </w:rPr>
        <w:t>守护社区和谐热心居民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社区和谐：热心居民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无私奉献</w:t>
      </w:r>
      <w:r>
        <w:rPr>
          <w:sz w:val="32"/>
          <w:szCs w:val="32"/>
        </w:rPr>
        <w:t>&lt;/p&gt;&lt;p&gt;&lt;img src="/static-img/OtVDWm9t8CGqGTVXYO-93AfcyZiUMowefMbJeRxF4Te7hiCtbhFUuLxM_-e5kM3Z.jpg"&gt;&lt;/p&gt;&lt;p&gt;</w:t>
      </w:r>
      <w:r>
        <w:rPr>
          <w:sz w:val="32"/>
          <w:szCs w:val="32"/>
        </w:rPr>
        <w:t>在朝阳区的一角，有这样一群人，他们以热心的态度，关注着每一个邻里的事。他们就是那位在社交媒体上自称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的热心居民，他不仅通过网络平台发声，更是真抓实干，积极参与到社区服务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大雨滂沱之际，一位老太太因为疏忽忘带钥匙，无法进入自己的家门。这个时候，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 xml:space="preserve">迅速行动起来，他连忙联系附近的 </w:t>
      </w:r>
      <w:r>
        <w:rPr>
          <w:sz w:val="32"/>
          <w:szCs w:val="32"/>
        </w:rPr>
        <w:t>locksmith</w:t>
      </w:r>
      <w:r>
        <w:rPr>
          <w:sz w:val="32"/>
          <w:szCs w:val="32"/>
        </w:rPr>
        <w:t>，并协助解锁了老太太紧急需要的门。在这之后，他还主动向社区发起了一次关于家庭紧急情况应对的小组活动，让更多的人了解如何在关键时刻相互帮助。</w:t>
      </w:r>
      <w:r>
        <w:rPr>
          <w:sz w:val="32"/>
          <w:szCs w:val="32"/>
        </w:rPr>
        <w:t>&lt;/p&gt;&lt;p&gt;&lt;img src="/static-img/yEKbm1mwb9wWFv6PNBr0wwfcyZiUMowefMbJeRxF4TcrSOLNiaFBdKGWPe1Uw-MLfLPWZtbQyp81z_znMtQNbTMlc0vpATxuSPLPIHDstpE.jpg"&gt;&lt;/p&gt;&lt;p&gt;</w:t>
      </w:r>
      <w:r>
        <w:rPr>
          <w:sz w:val="32"/>
          <w:szCs w:val="32"/>
        </w:rPr>
        <w:t>除了这一事件，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还多次组织志愿者团队清理街道垃圾、为孤寡老人送去温暖小礼物，以及帮助解决新搬进来的居民面临的问题。他总是倡导一种生活方式，那就是将个人能力最大化地投入到公共利益中，为周围环境创造更好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并没有因此就被认为是一份单调乏味的任务，而是充满了乐趣和成就感。他说：“每一次见证他人的微笑，就像收获了一颗闪耀的心。”这样的精神感染力很强，不仅吸引了更多志同道合的人加入，还激励着那些原本可能感到无助或迷茫的人们找到前行的勇气。</w:t>
      </w:r>
      <w:r>
        <w:rPr>
          <w:sz w:val="32"/>
          <w:szCs w:val="32"/>
        </w:rPr>
        <w:t>&lt;/p&gt;&lt;p&gt;&lt;img src="/static-img/gj2RiG0TcmAbz8hSFuL-AwfcyZiUMowefMbJeRxF4TcrSOLNiaFBdKGWPe1Uw-MLfLPWZtbQyp81z_znMtQNbTMlc0vpATxuSPLPIHDstpE.jpg"&gt;&lt;/p&gt;&lt;p&gt;</w:t>
      </w:r>
      <w:r>
        <w:rPr>
          <w:sz w:val="32"/>
          <w:szCs w:val="32"/>
        </w:rPr>
        <w:t>随着时间推移，这个由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带领的小组变得更加活跃，它不仅是一个简单的志愿者团体，而是一个连接人们、传递爱心与关怀的大型社会力量。通过不断地举办各种活动，如免费义务修理、文化讲座等，不仅提升了当地居民的生活质量，也增强了大家之间的情感纽带，使得整个社区更加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位热心于朝阳区事业发展的人，是不是让你感到温暖？如果你也想成为那样的一员，只需像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一样，无论是在网上还是现实世界，都可以用你的实际行动去改变别人的生活，让这个世界变得更美好一点点。这正是“热心的朝阳群众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的精神所在——用爱与善良去影响每一个角落，让我们的城市更加宜居</w:t>
      </w:r>
      <w:r>
        <w:rPr>
          <w:sz w:val="32"/>
          <w:szCs w:val="32"/>
        </w:rPr>
        <w:t>pleasant.&lt;/p&gt;&lt;p&gt;&lt;img src="/static-img/wwXXxsQBQ4fntb4j_E2q4QfcyZiUMowefMbJeRxF4TcrSOLNiaFBdKGWPe1Uw-MLfLPWZtbQyp81z_znMtQNbTMlc0vpATxuSPLPIHDstpE.jpg"&gt;&lt;/p&gt;&lt;p&gt;&lt;a href = "/doc/499827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居民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无私奉献</w:t>
      </w:r>
      <w:r>
        <w:rPr>
          <w:sz w:val="32"/>
          <w:szCs w:val="32"/>
        </w:rPr>
        <w:t>.doc" rel="alternate" download="499827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居民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