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风尚如何在课堂上引领潮流与语言学习相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风尚：如何在课堂上引领潮流与语言学习相结合</w:t>
      </w:r>
      <w:r>
        <w:rPr>
          <w:sz w:val="32"/>
          <w:szCs w:val="32"/>
        </w:rPr>
        <w:t>&lt;/p&gt;&lt;p&gt;&lt;img src="/static-img/MW4cDggwtr1Gx0ncgahdZf8MtcvAJoUW7k_T1lxuwAUctv95KstcR6-lirfn8r2-.jpg"&gt;&lt;/p&gt;&lt;p&gt;J</w:t>
      </w:r>
      <w:r>
        <w:rPr>
          <w:sz w:val="32"/>
          <w:szCs w:val="32"/>
        </w:rPr>
        <w:t>插文化的兴起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插风格源于日本，随着全球化的发展，它们逐渐融入了我们的生活中。对于英语课代表来说，引入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元素不仅能够让课堂气氛更加轻松活泼，还能吸引更多学生参与到语言学习中来。例如，在进行语法讲解时，可以用动漫中的对话来辅助说明，从而使复杂的概念变得易懂。</w:t>
      </w:r>
      <w:r>
        <w:rPr>
          <w:sz w:val="32"/>
          <w:szCs w:val="32"/>
        </w:rPr>
        <w:t>&lt;/p&gt;&lt;p&gt;&lt;img src="/static-img/-2FyE5tXUbwIoUH9M_kaSP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课堂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可以极大地提升学生之间的交流和互动。在角色扮演游戏中，老师可以要求学生们模仿某个角色，用不同的口音和语调表达自己，这样不仅锻炼了他们发音能力，也增强了团队合作精神。通过这样的方式，学生们在享受过程的同时，也在不知不觉间提高自己的英文水平。</w:t>
      </w:r>
      <w:r>
        <w:rPr>
          <w:sz w:val="32"/>
          <w:szCs w:val="32"/>
        </w:rPr>
        <w:t>&lt;/p&gt;&lt;p&gt;&lt;img src="/static-img/JriAXRhQGjIAAh6E6w-VWf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创意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元素作为教学手段，可以为传统课程带来新的活力。这包括利用各类动画、漫画或者网络短片等形式，让枯燥乏味的事情变得有趣起来。比如，在阅读理解部分，如果是关于日常生活的话题，可以找一些日本或美国的小说、漫画，让学生们通过这些故事里的对话去理解句子结构和词汇意义。</w:t>
      </w:r>
      <w:r>
        <w:rPr>
          <w:sz w:val="32"/>
          <w:szCs w:val="32"/>
        </w:rPr>
        <w:t>&lt;/p&gt;&lt;p&gt;&lt;img src="/static-img/WBHYcGriG1ys4XB6a0KZM_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学生兴趣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每个人的兴趣爱好是非常重要的，而使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往往能够触及到很多年轻人的内心世界。在设计课程内容时，如果能够将其与个人喜好的结合，比如将韩剧中的台词翻译成英文，或是创作一首以特定情境为背景的情歌，那么学习就会变得充满乐趣。</w:t>
      </w:r>
      <w:r>
        <w:rPr>
          <w:sz w:val="32"/>
          <w:szCs w:val="32"/>
        </w:rPr>
        <w:t>&lt;/p&gt;&lt;p&gt;&lt;img src="/static-img/bSQnfTaS__TuXkX2H7vzOf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教师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风格进行教学时，教师也需要适应新的角色——成为一个导向者或协调者，而不是传统意义上的讲授者。在这个过程中，他们需要不断探索新的教育资源，并学会如何有效地整合这些资源，使之符合自己的教学目标。此外，他们还需要鼓励并支持学生创新思考，以便更好地把握这种跨文化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种形式下，将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元素融入英语课程，都是一种长期培养语言素养的手段。当我们从小就被这样一种多元化、多媒体化教育所包围，我们的心态会逐渐发生变化，从而形成一种开放的心态，对不同文化产生更深层次的情感联系，这对于未来的国际交往无疑是一个巨大的资产。</w:t>
      </w:r>
      <w:r>
        <w:rPr>
          <w:sz w:val="32"/>
          <w:szCs w:val="32"/>
        </w:rPr>
        <w:t>&lt;/p&gt;&lt;p&gt;&lt;a href = "/doc/499893-</w:t>
      </w:r>
      <w:r>
        <w:rPr>
          <w:sz w:val="32"/>
          <w:szCs w:val="32"/>
        </w:rPr>
        <w:t>英语课代表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风尚如何在课堂上引领潮流与语言学习相结合</w:t>
      </w:r>
      <w:r>
        <w:rPr>
          <w:sz w:val="32"/>
          <w:szCs w:val="32"/>
        </w:rPr>
        <w:t>.doc" rel="alternate" download="499893-</w:t>
      </w:r>
      <w:r>
        <w:rPr>
          <w:sz w:val="32"/>
          <w:szCs w:val="32"/>
        </w:rPr>
        <w:t>英语课代表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风尚如何在课堂上引领潮流与语言学习相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