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别让我操心了你的尿布快换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别让我操心了，你的尿布快换啦！》</w:t>
      </w:r>
      <w:r>
        <w:rPr>
          <w:sz w:val="32"/>
          <w:szCs w:val="32"/>
        </w:rPr>
        <w:t>&lt;/p&gt;&lt;p&gt;&lt;img src="/static-img/CkIAtn7mbo006XHP6YbccQgRD0exSW7nsANTdFkGMVsjXKwAngcGE773NW7YYzFB.jpg"&gt;&lt;/p&gt;&lt;p&gt;</w:t>
      </w:r>
      <w:r>
        <w:rPr>
          <w:sz w:val="32"/>
          <w:szCs w:val="32"/>
        </w:rPr>
        <w:t>在这个世界上，作为一个父母，我们总是希望我们的宝贝能健康快乐。有时候，这种关爱和责任感会让我们感到有些焦虑，不知道什么时候他们会需要我们帮忙。比如说，当你的宝贝还小的时候，他们可能不会告诉你他们需要更换尿布，而是用行动来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在忙着做饭，忽然感觉到一股压力从下方传来。我赶紧放下手中的锅铲，跑向我的宝贝那儿。只见他坐在玩具堆里，一脸严肃的样子。我问他：“怎么样，有没有什么不舒服的地方？”但他只是摇摇头，不说话。这时，我意识到，他可能已经“堵住”了，因为我记得之前给他的尿布已经有点湿透了。</w:t>
      </w:r>
      <w:r>
        <w:rPr>
          <w:sz w:val="32"/>
          <w:szCs w:val="32"/>
        </w:rPr>
        <w:t>&lt;/p&gt;&lt;p&gt;&lt;img src="/static-img/WOHO6o6SJMLAvHrNGqgQj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我赶紧拿起新的尿布，把它递给他，说：“宝贝别流出来堵住，要妈妈帮你。”当我把新鲜干净的尿布铺在他的屁股上时，他终于松了一口气，眼中露出了满足的笑容。这件小事虽然简单，但却是我对孩子负责和爱护的一部分，让我深刻体会到了成为父母意味着要随时准备好面对各种挑战，并尽可能地减轻孩子们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种情况发生，我都会告诉自己，无论多么忙碌，都不能忘记检查孩子是否需要更换尿布。一旦发现问题，就要及时采取措施，以免造成不必要的痛苦或是不便。如果真的因为疏忽而让孩子“堵住”，那么接下来的一段时间都将是一场与泪水和抱怨为伍的小战争。而且，每一次这样的经历，都让我更加珍惜这份无私奉献的情感，也让我更加努力成为一个合格、贴心的爸爸。</w:t>
      </w:r>
      <w:r>
        <w:rPr>
          <w:sz w:val="32"/>
          <w:szCs w:val="32"/>
        </w:rPr>
        <w:t>&lt;/p&gt;&lt;p&gt;&lt;img src="/static-img/I0QPu34wIukNJ3Hj_26UOggRD0exSW7nsANTdFkGMVsepijsF3tjsFByV9Jbw8Tnei-BuEfoJEgrhfMdQBYZgbAbcYi2KewcXhdZf1mIHTGccXAvo_v73imPXiuS_ISS-4YzAThMVNBBHH0XFh0I4Q.png"&gt;&lt;/p&gt;&lt;p&gt;&lt;a href = "/doc/500287-</w:t>
      </w:r>
      <w:r>
        <w:rPr>
          <w:sz w:val="32"/>
          <w:szCs w:val="32"/>
        </w:rPr>
        <w:t>宝贝别流出来堵住别让我操心了你的尿布快换啦</w:t>
      </w:r>
      <w:r>
        <w:rPr>
          <w:sz w:val="32"/>
          <w:szCs w:val="32"/>
        </w:rPr>
        <w:t>.doc" rel="alternate" download="500287-</w:t>
      </w:r>
      <w:r>
        <w:rPr>
          <w:sz w:val="32"/>
          <w:szCs w:val="32"/>
        </w:rPr>
        <w:t>宝贝别流出来堵住别让我操心了你的尿布快换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