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小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时，一切都充满了无限的可能。每当我抬头仰望那蔚蓝天空，我总会想象有一种名为“一厘米的阳光”的奇妙力量，它能够照亮所有心中的希望和梦想。</w:t>
      </w:r>
      <w:r>
        <w:rPr>
          <w:sz w:val="32"/>
          <w:szCs w:val="32"/>
        </w:rPr>
        <w:t>&lt;/p&gt;&lt;p&gt;&lt;img src="/static-img/tc5t6nAWsOGfD_kI8vS97zHF9xpyeGNGnJ-Yz-igfH13WOaDiSLCkjz7qGTPQlEk.jpg"&gt;&lt;/p&gt;&lt;p&gt;</w:t>
      </w:r>
      <w:r>
        <w:rPr>
          <w:sz w:val="32"/>
          <w:szCs w:val="32"/>
        </w:rPr>
        <w:t>随着岁月的流逝，我逐渐长大，这份童年的幻想也被现实所打扰。不过，在某个不经意间，那一颗灿烂的心灵之星又一次点亮了我的世界。它是一本书——《一厘米的阳光 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仿佛是命中注定的礼物，它以一种平易近人的方式讲述了一个关于坚持与勇气的小故事。在阅读中，我仿佛穿越回那个只需仰望天空就能感受到无尽美好的年代。我开始理解，每个人心中的“一厘米的阳光”都是独特且宝贵的。</w:t>
      </w:r>
      <w:r>
        <w:rPr>
          <w:sz w:val="32"/>
          <w:szCs w:val="32"/>
        </w:rPr>
        <w:t>&lt;/p&gt;&lt;p&gt;&lt;img src="/static-img/pKMPNRVIOdz5w8N8hnq7g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生活如同这部小说一样充满起伏，但只要我们抱持着对美好事物的一丝渴望，即使是在最黑暗的时候，也有可能发现那份微弱而纯粹的情感。这让我认识到，无论身处何地，只要心存希望，就可以找到属于自己的那份“小宇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窗前，看着外面的世界，或许真的是因为那些曾经深藏在内心的小片段，让这个世界变得如此迷人。我明白，从此以后，每当夜幕降临，而我需要寻找安慰时，我将回到那个记忆里，那里的阳光虽然只是一个字眼，却足够温暖、足够明媚，以至于让人忘却一切烦恼。</w:t>
      </w:r>
      <w:r>
        <w:rPr>
          <w:sz w:val="32"/>
          <w:szCs w:val="32"/>
        </w:rPr>
        <w:t>&lt;/p&gt;&lt;p&gt;&lt;img src="/static-img/5l9M95oZmN13qmehVXLQO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因此，无论未来如何变换，我的内心永远拥有那个属于自己的小宇宙，以及那个只不过是一个字眼，却蕴含万千情感的小说——《一厘米的阳光》。</w:t>
      </w:r>
      <w:r>
        <w:rPr>
          <w:sz w:val="32"/>
          <w:szCs w:val="32"/>
        </w:rPr>
        <w:t>&lt;/p&gt;&lt;p&gt;&lt;a href = "/doc/502007-</w:t>
      </w:r>
      <w:r>
        <w:rPr>
          <w:sz w:val="32"/>
          <w:szCs w:val="32"/>
        </w:rPr>
        <w:t>一厘米的阳光我的小宇宙</w:t>
      </w:r>
      <w:r>
        <w:rPr>
          <w:sz w:val="32"/>
          <w:szCs w:val="32"/>
        </w:rPr>
        <w:t>.doc" rel="alternate" download="502007-</w:t>
      </w:r>
      <w:r>
        <w:rPr>
          <w:sz w:val="32"/>
          <w:szCs w:val="32"/>
        </w:rPr>
        <w:t>一厘米的阳光我的小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