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秘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无处不在的技术和信息，让我们的日常生活变得更加便捷，但同时也带来了隐私泄露和数据安全的问题。那么，如何保护自己的个人信息不被滥用呢？我们是否能找到一个完美的地方去躲藏我们的数字足迹？</w:t>
      </w:r>
      <w:r>
        <w:rPr>
          <w:sz w:val="32"/>
          <w:szCs w:val="32"/>
        </w:rPr>
        <w:t>&lt;/p&gt;&lt;p&gt;&lt;img src="/static-img/4Vt83e0jCU9qj266RLYHwabmxGkXUqvRa1ID3_yn2kT45AbNNQC1Rwwfbw5K_gxH.jpg"&gt;&lt;/p&gt;&lt;p&gt;</w:t>
      </w:r>
      <w:r>
        <w:rPr>
          <w:sz w:val="32"/>
          <w:szCs w:val="32"/>
        </w:rPr>
        <w:t>隐藏在云端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的发展，我们越来越多地将重要文件、数据存储于云端。但是，这些云服务提供商往往需要访问用户的文件，以便为其提供服务。这就引发了一个问题：我们的隐私是否能够得到保障？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指那些无法避免被监控和追踪的一切数字活动。</w:t>
      </w:r>
      <w:r>
        <w:rPr>
          <w:sz w:val="32"/>
          <w:szCs w:val="32"/>
        </w:rPr>
        <w:t>&lt;/p&gt;&lt;p&gt;&lt;img src="/static-img/FiQ5K3pKhzNYNfpBVrZLOabmxGkXUqvRa1ID3_yn2kSzhttiMmt8R4qQiIQgHmor3aCKa1X_EniyD5xmONuHGMoMlF3Mscas0UL7INZtKjqBl9ckVbO9oaGXVYNfc4KI.jpg"&gt;&lt;/p&gt;&lt;p&gt;</w:t>
      </w:r>
      <w:r>
        <w:rPr>
          <w:sz w:val="32"/>
          <w:szCs w:val="32"/>
        </w:rPr>
        <w:t>当我们使用社交媒体时，我们分享了大量个人信息，这些信息可能会被用于广告定向或者其他商业目的。而即使是简单的一条短信，也可能包含敏感信息，如位置共享或语音识别，这些都有可能被第三方获取。如果没有适当的措施，每一步行动都可能暴露我们的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与防护</w:t>
      </w:r>
      <w:r>
        <w:rPr>
          <w:sz w:val="32"/>
          <w:szCs w:val="32"/>
        </w:rPr>
        <w:t>&lt;/p&gt;&lt;p&gt;&lt;img src="/static-img/KqWar57brF7XQZqsqbimHabmxGkXUqvRa1ID3_yn2kSzhttiMmt8R4qQiIQgHmor3aCKa1X_EniyD5xmONuHGMoMlF3Mscas0UL7INZtKjqBl9ckVbO9oaGXVYNfc4KI.jpg"&gt;&lt;/p&gt;&lt;p&gt;</w:t>
      </w:r>
      <w:r>
        <w:rPr>
          <w:sz w:val="32"/>
          <w:szCs w:val="32"/>
        </w:rPr>
        <w:t>为了保护自己不受网络威胁，我们需要采取一些预防措施。首先，使用强密码并定期更换；其次，对设备进行定期更新，以修复漏洞；再者，安装高质量的防病毒软件，并保持它最新状态。此外，还要谨慎点击链接，不要下载未经验证来源的软件或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了这些预防措施，有时候还是难以完全避免风险。在这种情况下，我们可以考虑使用虚拟专用网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等工具，它们可以帮助加密数据传输，从而提高安全性。不过，即使这样做，也不能保证绝对安全，因为只要连接到互联网，就存在一定程度上的风险。</w:t>
      </w:r>
      <w:r>
        <w:rPr>
          <w:sz w:val="32"/>
          <w:szCs w:val="32"/>
        </w:rPr>
        <w:t>&lt;/p&gt;&lt;p&gt;&lt;img src="/static-img/HZgXuEe5n0naaijqU6M2FabmxGkXUqvRa1ID3_yn2kSzhttiMmt8R4qQiIQgHmor3aCKa1X_EniyD5xmONuHGMoMlF3Mscas0UL7INZtKjqBl9ckVbO9oaGXVYNfc4KI.jpg"&gt;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未来网络安全面临着新的挑战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用于检测异常行为，但同样也能够用于攻击系统。如果没有有效的人工智能伦理标准，其潜在威胁也是不可忽视的事实。此外，大数据分析技术也让个人隐私受到威胁，因为它们允许公司以以前所未有的方式了解消费者的行为模式。</w:t>
      </w:r>
      <w:r>
        <w:rPr>
          <w:sz w:val="32"/>
          <w:szCs w:val="32"/>
        </w:rPr>
        <w:t>&lt;/p&gt;&lt;p&gt;&lt;img src="/static-img/b25X_paYjueLrPoKEc3rgKbmxGkXUqvRa1ID3_yn2kSzhttiMmt8R4qQiIQgHmor3aCKa1X_EniyD5xmONuHGMoMlF3Mscas0UL7INZtKjqBl9ckVbO9oaGXVYNfc4KI.jpg"&gt;&lt;/p&gt;&lt;p&gt;</w:t>
      </w:r>
      <w:r>
        <w:rPr>
          <w:sz w:val="32"/>
          <w:szCs w:val="32"/>
        </w:rPr>
        <w:t>因此，在这一场持续演变的地球上，要想找到真正“无处躲藏”的地方是不太现实的。最好的办法是通过教育自己、采取合理措施以及支持法律法规来维护个人的权利和尊严，为自己打造一个相对安全但又充满活力的数字世界。</w:t>
      </w:r>
      <w:r>
        <w:rPr>
          <w:sz w:val="32"/>
          <w:szCs w:val="32"/>
        </w:rPr>
        <w:t>&lt;/p&gt;&lt;p&gt;&lt;a href = "/doc/50320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秘的数字世界</w:t>
      </w:r>
      <w:r>
        <w:rPr>
          <w:sz w:val="32"/>
          <w:szCs w:val="32"/>
        </w:rPr>
        <w:t>.doc" rel="alternate" download="50320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秘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