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丽的教育体系培养全面的学生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韩国的教育体系被广泛认为是世界上最优秀的之一。它不仅注重学术成绩，还强调学生的全面发展和社会责任感，这使得“漂亮的韩国家教”成为了其他国家学习和借鉴的对象。</w:t>
      </w:r>
      <w:r>
        <w:rPr>
          <w:sz w:val="32"/>
          <w:szCs w:val="32"/>
        </w:rPr>
        <w:t>&lt;/p&gt;&lt;p&gt;&lt;img src="/static-img/38Q2X80LuqINFKgMewOEh1uptFUkP8CQ8UQedKbsdaB6QZzfZuwkZgkAHc0zlASv.jpg"&gt;&lt;/p&gt;&lt;p&gt;</w:t>
      </w:r>
      <w:r>
        <w:rPr>
          <w:sz w:val="32"/>
          <w:szCs w:val="32"/>
        </w:rPr>
        <w:t>首先，韩国教育系统下的课堂教学非常注重互动性。教师鼓励学生积极参与课堂讨论，不仅要理解知识，更要学会如何表达自己的观点。这不仅提高了学生们批判性思维能力，也增强了他们沟通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韩国学校普遍设有各种兴趣小组和俱乐部，让学生可以根据自己的兴趣爱好进行选择。这些活动丰富了学生生活，同时也帮助他们发现自己未来的职业方向。例如，有些学校会组织科学实验室，有些则会提供艺术创作空间，无论是科技创新还是艺术表现，都能为孩子们提供一个展示才华的地方。</w:t>
      </w:r>
      <w:r>
        <w:rPr>
          <w:sz w:val="32"/>
          <w:szCs w:val="32"/>
        </w:rPr>
        <w:t>&lt;/p&gt;&lt;p&gt;&lt;img src="/static-img/QSFJ5d_ZpEZSRj_JY2iAFFuptFUkP8CQ8UQedKbsdaApminUEsHVDkmi5_4FZc2iBaL9ifH-Sv_fsaSAMN-U_zMlc0vpATxuSPLPIHDstpE.jpg"&gt;&lt;/p&gt;&lt;p&gt;</w:t>
      </w:r>
      <w:r>
        <w:rPr>
          <w:sz w:val="32"/>
          <w:szCs w:val="32"/>
        </w:rPr>
        <w:t>再者，体育锻炼也是韩国学校不可或缺的一部分。在这里，每个孩子都会有一定的体育课时数，这不仅锻炼身体，更重要的是培养团队精神和竞争意识。通过参加各种运动项目，如足球、篮球等，孩子们学会合作并在激烈比赛中找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家庭与学校之间紧密合作。在很多地方，家长会定期与老师交流关于子女的情况，从而确保家庭环境对学习有所贡献。此外，当发生问题时，如学习困难或行为问题，一般来说家长、老师以及社区资源都会联合起来为解决方案寻找共同点，以此来支持每位孩子实现最佳潜能。</w:t>
      </w:r>
      <w:r>
        <w:rPr>
          <w:sz w:val="32"/>
          <w:szCs w:val="32"/>
        </w:rPr>
        <w:t>&lt;/p&gt;&lt;p&gt;&lt;img src="/static-img/4rEwOoJAsVBXYd6X61H8o1uptFUkP8CQ8UQedKbsdaApminUEsHVDkmi5_4FZc2iBaL9ifH-Sv_fsaSAMN-U_zMlc0vpATxuSPLPIHDstpE.jpg"&gt;&lt;/p&gt;&lt;p&gt;</w:t>
      </w:r>
      <w:r>
        <w:rPr>
          <w:sz w:val="32"/>
          <w:szCs w:val="32"/>
        </w:rPr>
        <w:t>第五方面，由于 韩国政府对教育投资巨大，它建立了一套公平且高效的人才选拔机制。这包括小学阶段入学考试，以及中学及大学录取考试等，以确保所有人都有机会进入适合自己的课程轨道，并且尽可能地减少经济背景对接受高等教育机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漂亮的韩国家教”的核心之处还在于其持续改革精神。一旦某项政策或实践证明效果良好，它就会被推广到全国各地；如果出现问题，则立即进行调整以改善现状。这体现出一个不断进步、勇于探索新方法以满足不断变化社会需求的心态，为整个社会树立了榜样。</w:t>
      </w:r>
      <w:r>
        <w:rPr>
          <w:sz w:val="32"/>
          <w:szCs w:val="32"/>
        </w:rPr>
        <w:t>&lt;/p&gt;&lt;p&gt;&lt;img src="/static-img/3izdXv58vO5KF5HJSe62OFuptFUkP8CQ8UQedKbsdaApminUEsHVDkmi5_4FZc2iBaL9ifH-Sv_fsaSAMN-U_zMlc0vpATxuSPLPIHDstpE.jpg"&gt;&lt;/p&gt;&lt;p&gt;</w:t>
      </w:r>
      <w:r>
        <w:rPr>
          <w:sz w:val="32"/>
          <w:szCs w:val="32"/>
        </w:rPr>
        <w:t>总结而言，“漂亮的韩国家教”是一种成功结合传统智慧与现代理念，使之既保持文化特色，又能够适应快速变迁时代要求的一种独特模式，其深远意义对于提升人类整体素质具有重要意义。</w:t>
      </w:r>
      <w:r>
        <w:rPr>
          <w:sz w:val="32"/>
          <w:szCs w:val="32"/>
        </w:rPr>
        <w:t>&lt;/p&gt;&lt;p&gt;&lt;a href = "/doc/503953-</w:t>
      </w:r>
      <w:r>
        <w:rPr>
          <w:sz w:val="32"/>
          <w:szCs w:val="32"/>
        </w:rPr>
        <w:t>韩国美丽的教育体系培养全面的学生能力</w:t>
      </w:r>
      <w:r>
        <w:rPr>
          <w:sz w:val="32"/>
          <w:szCs w:val="32"/>
        </w:rPr>
        <w:t>.doc" rel="alternate" download="503953-</w:t>
      </w:r>
      <w:r>
        <w:rPr>
          <w:sz w:val="32"/>
          <w:szCs w:val="32"/>
        </w:rPr>
        <w:t>韩国美丽的教育体系培养全面的学生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