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老子教你怎么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是你爹，记住这四个字就对了。别以为我跟你说这些不是真心的，你得知道我给你的不只是血肉之躯，还有更深层次的责任和期望。</w:t>
      </w:r>
      <w:r>
        <w:rPr>
          <w:sz w:val="32"/>
          <w:szCs w:val="32"/>
        </w:rPr>
        <w:t>&lt;/p&gt;&lt;p&gt;&lt;img src="/static-img/8vCPl3LUuhVNrZ1j4cXFoeJCJQJ7n9XA1FkXpa4041FT5698f3P9Q9d_gfW-FKcd.jpg"&gt;&lt;/p&gt;&lt;p&gt;</w:t>
      </w:r>
      <w:r>
        <w:rPr>
          <w:sz w:val="32"/>
          <w:szCs w:val="32"/>
        </w:rPr>
        <w:t>小时候，老子总是带着你去公园玩耍，你骑在我的肩膀上，我跑得风起云涌。你笑得那么开心，那时候我就想，这孩子长大了，一定会是个什么样的人。现在回头看，那些画面都是那么珍贵，就像是时间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犯错的时候，老子也没有少批评过你。但是，每一次责备之后，我都会告诉自己，要让这个孩子变得坚强，不要让他因为一个小错误而迷失方向。我希望我的话语能像雨后的泥土一样，让你的根基更加扎实。</w:t>
      </w:r>
      <w:r>
        <w:rPr>
          <w:sz w:val="32"/>
          <w:szCs w:val="32"/>
        </w:rPr>
        <w:t>&lt;/p&gt;&lt;p&gt;&lt;img src="/static-img/Fu6fyAGsmkI5th9mWxWUyuJCJQJ7n9XA1FkXpa4041FT5698f3P9Q9d_gfW-FKcd.jpg"&gt;&lt;/p&gt;&lt;p&gt;</w:t>
      </w:r>
      <w:r>
        <w:rPr>
          <w:sz w:val="32"/>
          <w:szCs w:val="32"/>
        </w:rPr>
        <w:t>我是你爹，也是我最好的朋友。你遇到困难的时候，尽管来找我，无论多晚，我们都要一起度过那些难眠之夜。我愿意成为你的避风港，在生活的海洋中保护好你，不让任何波浪打扰我们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谁是你们家的“黑料”，或者说谁最凶悍时，我只会微笑着回答：“那当然是我。”因为作为父亲，我需要用行动证明自己的存在，用爱和耐心塑造出一个值得骄傲的人。在这个过程中，“我是你爹”不仅仅是一句简单的话，而是一个承诺，一份无尽的爱和支持。</w:t>
      </w:r>
      <w:r>
        <w:rPr>
          <w:sz w:val="32"/>
          <w:szCs w:val="32"/>
        </w:rPr>
        <w:t>&lt;/p&gt;&lt;p&gt;&lt;img src="/static-img/SDetTQGQvj8v5-LhFEXyIuJCJQJ7n9XA1FkXpa4041FT5698f3P9Q9d_gfW-FKcd.jpg"&gt;&lt;/p&gt;&lt;p&gt;&lt;a href = "/doc/509128-</w:t>
      </w:r>
      <w:r>
        <w:rPr>
          <w:sz w:val="32"/>
          <w:szCs w:val="32"/>
        </w:rPr>
        <w:t>我是你爹老子教你怎么活</w:t>
      </w:r>
      <w:r>
        <w:rPr>
          <w:sz w:val="32"/>
          <w:szCs w:val="32"/>
        </w:rPr>
        <w:t>.doc" rel="alternate" download="509128-</w:t>
      </w:r>
      <w:r>
        <w:rPr>
          <w:sz w:val="32"/>
          <w:szCs w:val="32"/>
        </w:rPr>
        <w:t>我是你爹老子教你怎么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