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间的无声剧场公交车后座的小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无声剧场：公交车后座的小视频奇观</w:t>
      </w:r>
      <w:r>
        <w:rPr>
          <w:sz w:val="32"/>
          <w:szCs w:val="32"/>
        </w:rPr>
        <w:t>&lt;/p&gt;&lt;p&gt;&lt;img src="/static-img/oqsLmj9e-mNUHRmjq8kapGcNORwAexJh9ijU3J9jH26x3TlTO_QNnsVl08MDZ7XF.png"&gt;&lt;/p&gt;&lt;p&gt;</w:t>
      </w:r>
      <w:r>
        <w:rPr>
          <w:sz w:val="32"/>
          <w:szCs w:val="32"/>
        </w:rPr>
        <w:t>在一个繁忙的早高峰，公交车内充斥着疲惫和焦虑，但是在这海量的人群中，有一小部分人却在寻找乐趣，他们利用手机拍摄“公交车后车座的疯狂做小视频”。这个现象不仅让同行者感到困惑，也给城市交通带来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制作小视频的人通常会选择乘坐拥挤的公交车，因为只有这样他们才能更好地展示出自己所谓的“疯狂行为”。比如，在拥挤不堪的时刻，他们可能会突然跳起来，用双手作出夸张的手势，或许还伴随着一些幽默的话语。这些动作看似毫无意义，却能吸引旁人的注意力，让原本沉闷的情绪得以转变。</w:t>
      </w:r>
      <w:r>
        <w:rPr>
          <w:sz w:val="32"/>
          <w:szCs w:val="32"/>
        </w:rPr>
        <w:t>&lt;/p&gt;&lt;p&gt;&lt;img src="/static-img/he5_ur5QtRqNaeg2yoAWomcNORwAexJh9ijU3J9jH26V2SgPKwfoCp2w2_qzm6JUGYEm1UPsIrt0KU-5QnSd6DMlc0vpATxuSPLPIHDstpE.png"&gt;&lt;/p&gt;&lt;p&gt;</w:t>
      </w:r>
      <w:r>
        <w:rPr>
          <w:sz w:val="32"/>
          <w:szCs w:val="32"/>
        </w:rPr>
        <w:t>其次，这些行为往往是对周围环境的一种挑战。例如，一位名叫李明的小伙子，他每天都会在上下班路上录制自己的“惊险”体验。他会故意坐在最紧张的地方，比如门口或者靠窗位置，然后开始模仿各种紧急情况，如火警、医护人员冲进来等，最后用戏剧性的台词结束。这一系列表演不仅让他的同事们笑到停下来，还被路过的大众传媒发现并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做法也促使了一些人尝试加入游戏。有时候，当一个人开始拍摄时，旁边的人就会自然而然地参与进来。一位女孩记得有一次，她偶然间看到有人正在拍摄，就主动走上前去，装作是她也要加入这一切。她轻松地扮演起了警察角色，与之前那个模拟逃生的男孩进行了一场滑稽又精彩的小短片。而这样的互动，不但丰富了旅途，也让人感受到了社区精神。</w:t>
      </w:r>
      <w:r>
        <w:rPr>
          <w:sz w:val="32"/>
          <w:szCs w:val="32"/>
        </w:rPr>
        <w:t>&lt;/p&gt;&lt;p&gt;&lt;img src="/static-img/LCzWMNEo4PJ5iptu8SPRImcNORwAexJh9ijU3J9jH26V2SgPKwfoCp2w2_qzm6JUGYEm1UPsIrt0KU-5QnSd6DMlc0vpATxuSPLPIHDstpE.png"&gt;&lt;/p&gt;&lt;p&gt;</w:t>
      </w:r>
      <w:r>
        <w:rPr>
          <w:sz w:val="32"/>
          <w:szCs w:val="32"/>
        </w:rPr>
        <w:t>然而，并非所有人的举止都是如此欢快，有时候这种行为也可能导致误解或是不必要的麻烦。在一次事件中，一位乘客因为将自己的激烈打喷嚀作为背景音乐，而被其他乘客误认为是在恐吓他人，最终不得不向司机解释情况才平息了局面。这件事提醒我们，即便是在寻求娱乐的时候，也不能忽视他人的感受和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后座的小视频奇观”虽然是一种特殊形式的街头艺术，它能够提升人们的心情，同时也是现代生活中的一个有趣现象。但同时，我们仍需保持谨慎，以免影响到其他人的旅行体验。</w:t>
      </w:r>
      <w:r>
        <w:rPr>
          <w:sz w:val="32"/>
          <w:szCs w:val="32"/>
        </w:rPr>
        <w:t>&lt;/p&gt;&lt;p&gt;&lt;img src="/static-img/t26uWkYKvcLcCLqU_oLt3GcNORwAexJh9ijU3J9jH26V2SgPKwfoCp2w2_qzm6JUGYEm1UPsIrt0KU-5QnSd6DMlc0vpATxuSPLPIHDstpE.png"&gt;&lt;/p&gt;&lt;p&gt;&lt;a href = "/doc/515007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无声剧场公交车后座的小视频奇观</w:t>
      </w:r>
      <w:r>
        <w:rPr>
          <w:sz w:val="32"/>
          <w:szCs w:val="32"/>
        </w:rPr>
        <w:t>.doc" rel="alternate" download="515007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无声剧场公交车后座的小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