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般的阅读体验追逐梦境的文字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被繁杂的数据和琐碎的事务所包围，难得有机会沉浸于一本好书。然而，当我们偶遇那份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时，仿佛整个世界都静止了，只剩下书页与我们的心灵对话。</w:t>
      </w:r>
      <w:r>
        <w:rPr>
          <w:sz w:val="32"/>
          <w:szCs w:val="32"/>
        </w:rPr>
        <w:t>&lt;/p&gt;&lt;p&gt;&lt;img src="/static-img/AdYwEkIyOzH3KuU_Litw6BaGbzXySsAfO-X4HT6uIb_JyKricnIQ2NI8hU9be_yO.jpg"&gt;&lt;/p&gt;&lt;p&gt;</w:t>
      </w:r>
      <w:r>
        <w:rPr>
          <w:sz w:val="32"/>
          <w:szCs w:val="32"/>
        </w:rPr>
        <w:t>文字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是一场文字之旅，它将我们带入一个充满想象力的世界。在那里，我们可以自由地穿梭于不同时间、空间，与各种奇异生物共度时光。每一次翻页，都是一次新的发现，每一段文字都是对现实生活的一种超脱和逃离。</w:t>
      </w:r>
      <w:r>
        <w:rPr>
          <w:sz w:val="32"/>
          <w:szCs w:val="32"/>
        </w:rPr>
        <w:t>&lt;/p&gt;&lt;p&gt;&lt;img src="/static-img/SBLDQC5kVWH05CHlZClWrBaGbzXySsAfO-X4HT6uIb-SHHvEZKrrg5S_XNnpmKWkznRF9Jv01RoDl7dVdMYc2A.jpg"&gt;&lt;/p&gt;&lt;p&gt;</w:t>
      </w:r>
      <w:r>
        <w:rPr>
          <w:sz w:val="32"/>
          <w:szCs w:val="32"/>
        </w:rPr>
        <w:t>梦境般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不禁会产生一种恍若隔世的情感体验。那些深藏在作者心中的情感，无论是欢乐还是悲伤，都通过文字传达给读者，让人感到无比的心灵共鸣。这不仅仅是一种视觉上的享受，更是一个内心深处的交流与理解。</w:t>
      </w:r>
      <w:r>
        <w:rPr>
          <w:sz w:val="32"/>
          <w:szCs w:val="32"/>
        </w:rPr>
        <w:t>&lt;/p&gt;&lt;p&gt;&lt;img src="/static-img/5_1d_OULoe7D_Dtt6BxA3RaGbzXySsAfO-X4HT6uIb-SHHvEZKrrg5S_XNnpmKWkznRF9Jv01RoDl7dVdMYc2A.jpg"&gt;&lt;/p&gt;&lt;p&gt;</w:t>
      </w:r>
      <w:r>
        <w:rPr>
          <w:sz w:val="32"/>
          <w:szCs w:val="32"/>
        </w:rPr>
        <w:t>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触动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能为我们提供丰富的人文知识。历史、文学、科学等各个领域都有其独特的声音和见解，让读者在轻松愉悦中学习到宝贵的知识，这种方式远比枯燥乏味的小说或学术论文要更吸引人。</w:t>
      </w:r>
      <w:r>
        <w:rPr>
          <w:sz w:val="32"/>
          <w:szCs w:val="32"/>
        </w:rPr>
        <w:t>&lt;/p&gt;&lt;p&gt;&lt;img src="/static-img/HeGRAutE-UzA9HGqt5XtSxaGbzXySsAfO-X4HT6uIb-SHHvEZKrrg5S_XNnpmKWkznRF9Jv01RoDl7dVdMYc2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我们不仅能够获得知识，还能提升自己的思维能力和文化素养。它激发我们的想象力，使我们的思维更加开放，也让我们的语言表达更加生动活泼。在这个过程中，我们也学会了如何更好地理解自己，更好地融入社会。</w:t>
      </w:r>
      <w:r>
        <w:rPr>
          <w:sz w:val="32"/>
          <w:szCs w:val="32"/>
        </w:rPr>
        <w:t>&lt;/p&gt;&lt;p&gt;&lt;img src="/static-img/w--KVsR0kJu1cn-nhBcGgRaGbzXySsAfO-X4HT6uIb-SHHvEZKrrg5S_XNnpmKWkznRF9Jv01RoDl7dVdMYc2A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流行的一些论坛或者社群，对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进行分享讨论，这些平台成为了一种社交互动的地方。不同背景的人们聚集在一起，分享他们对于故事的情感反应，从而形成了一种共同价值观念，有时候甚至还可能结识一些志同道合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往往包含着创意无限的大量故事线路，它们成为了许多写手创作灵感的一个重要来源。一旦你被某个角色的魅力所打动，或是某个情节巧妙设计打破了你的认知，你就会自然而然地想要加入其中，用自己的笔墨去续写那些未完待续的话题，从而开启自己的一番创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作为阅读材料，无疑是一次精彩绝伦的心灵旅行。这不仅让我们摆脱日常生活的压抑，更能从中汲取营养，为自己的成长贡献力量。如果你还没有试过这种阅读方式，那么现在就该开始你的探索之旅吧！</w:t>
      </w:r>
      <w:r>
        <w:rPr>
          <w:sz w:val="32"/>
          <w:szCs w:val="32"/>
        </w:rPr>
        <w:t>&lt;/p&gt;&lt;p&gt;&lt;a href = "/doc/515342-</w:t>
      </w:r>
      <w:r>
        <w:rPr>
          <w:sz w:val="32"/>
          <w:szCs w:val="32"/>
        </w:rPr>
        <w:t>幻境般的阅读体验追逐梦境的文字探索</w:t>
      </w:r>
      <w:r>
        <w:rPr>
          <w:sz w:val="32"/>
          <w:szCs w:val="32"/>
        </w:rPr>
        <w:t>.doc" rel="alternate" download="515342-</w:t>
      </w:r>
      <w:r>
        <w:rPr>
          <w:sz w:val="32"/>
          <w:szCs w:val="32"/>
        </w:rPr>
        <w:t>幻境般的阅读体验追逐梦境的文字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