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人心梁医生的坚守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人心：梁医生的坚守与责任</w:t>
      </w:r>
      <w:r>
        <w:rPr>
          <w:sz w:val="32"/>
          <w:szCs w:val="32"/>
        </w:rPr>
        <w:t>&lt;/p&gt;&lt;p&gt;&lt;img src="/static-img/hzTCfmy1qWNUiwBOsN07NjxL1cpOdHTfHmixAATZFWBo5vbZzKUzWJPtVY8osVSh.jpg"&gt;&lt;/p&gt;&lt;p&gt;</w:t>
      </w:r>
      <w:r>
        <w:rPr>
          <w:sz w:val="32"/>
          <w:szCs w:val="32"/>
        </w:rPr>
        <w:t>在一个宁静的夜晚，城市灯火璀璨，医院里却是一片忙碌。病房里，床位紧张，每个角落都充满了生与死的交织。这里，有一位医生，他的名字叫梁，他不仅是一名优秀的外科医师，更是这家医院最受患者信赖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穿梭于病房和手术室之间，用他的双手挽救着生命，用他的智慧安慰着病痛。他对每一位患者都是那么地珍惜，那么地关怀，就像他们是自己的亲人一样。在这个充满挑战的地方，只有极少数的人能够保持冷静而又充满同情心，这些人就是梁医生这样的人。</w:t>
      </w:r>
      <w:r>
        <w:rPr>
          <w:sz w:val="32"/>
          <w:szCs w:val="32"/>
        </w:rPr>
        <w:t>&lt;/p&gt;&lt;p&gt;&lt;img src="/static-img/2adItQgUw3t3jS20eFh3QzxL1cpOdHTfHmixAATZFWBI-ogQ7nyHAHHe-pzf1k6r1Pt1yzFJoS38qVKTlOcKaQ.jpg"&gt;&lt;/p&gt;&lt;p&gt;</w:t>
      </w:r>
      <w:r>
        <w:rPr>
          <w:sz w:val="32"/>
          <w:szCs w:val="32"/>
        </w:rPr>
        <w:t>记得有一次，一位老太太因为突发脑溢血被送到急诊室，她意识模糊，面色苍白。梁医生迅速接管了她的治疗，并组织了一支紧急医疗小组进行抢救。他不顾个人安全，在操作台上用尽全力，为她插管、输液，最终成功稳定了她的生命状态。这份勇敢和专业，让许多同事惊叹不已，也让那位老太太及其家属感激涕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梁医生不可以不要”，这是许多患者的心声。当你躺在病床上，无助地等待着命运的判决时，你会渴望有人能陪伴你走过这一段艰难时光。你会希望有人能用自己的力量帮助你跨过这道无形的障碍，而不是任由命运随波逐流。而对于那些曾经遇见过梁这样的医生的患者来说，他们深刻体会到了“他”所代表的是什么——一种温暖，是一种承诺，是一种生命力的象征。</w:t>
      </w:r>
      <w:r>
        <w:rPr>
          <w:sz w:val="32"/>
          <w:szCs w:val="32"/>
        </w:rPr>
        <w:t>&lt;/p&gt;&lt;p&gt;&lt;img src="/static-img/qxG_Kus7mzA1PYQX8U_fATxL1cpOdHTfHmixAATZFWBI-ogQ7nyHAHHe-pzf1k6r1Pt1yzFJoS38qVKTlOcKaQ.jpg"&gt;&lt;/p&gt;&lt;p&gt;</w:t>
      </w:r>
      <w:r>
        <w:rPr>
          <w:sz w:val="32"/>
          <w:szCs w:val="32"/>
        </w:rPr>
        <w:t>在一次偶然的情景中，一位年轻母亲带着刚出生的孩子来到了医院，因为新鲜出炉的小宝贝突然出现严重呼吸困难。母亲的手脚冰凉，她眼中的恐慌几乎要溢出来。但是在这个紧要关头，没有任何声音也没有任何动作，只有一个身影静静站在门口，那就是正在休息时间的小李女护。她迅速报警，同时将孩子放在安全的地方，然后跑向控制中心报告情况。在短短几分钟内，小宝贝就被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接受必要治疗，而小李女护则一直陪伴在孩子身边，不离不弃。这场突如其来的危机，让所有参与其中的人都深刻认识到作为医疗工作者，我们每一个人都应该像梁医生那样，即使面临万千考验也不放弃责任，不忘初心，以最大的努力去保护每一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看似平凡却又至关重要的事情，我们往往只看到结果，却忽视了背后无数人的付出和牺牲。正如那个午后的阳光下，当我们再次踏入医院的大门时，我仿佛听见了一句沉淀成永恒的话语：“我不能离开这里，我不能放弃我的职责。”</w:t>
      </w:r>
      <w:r>
        <w:rPr>
          <w:sz w:val="32"/>
          <w:szCs w:val="32"/>
        </w:rPr>
        <w:t>&lt;/p&gt;&lt;p&gt;&lt;img src="/static-img/GWqV-VoxHoqY-EqFwsuNnjxL1cpOdHTfHmixAATZFWBI-ogQ7nyHAHHe-pzf1k6r1Pt1yzFJoS38qVKTlOcKaQ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守护人心：梁医生的坚守与责任》</w:t>
      </w:r>
      <w:r>
        <w:rPr>
          <w:sz w:val="32"/>
          <w:szCs w:val="32"/>
        </w:rPr>
        <w:t>&lt;/p&gt;&lt;p&gt;&lt;a href = "/doc/523067-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人心梁医生的坚守与责任</w:t>
      </w:r>
      <w:r>
        <w:rPr>
          <w:sz w:val="32"/>
          <w:szCs w:val="32"/>
        </w:rPr>
        <w:t>.doc" rel="alternate" download="523067-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人心梁医生的坚守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