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融合父亲与子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了呼吸和吃饭外，我们每个人都需要一个无条件的爱。对于很多孩子来说，这个无条件的爱来自于父母，而特别是来自于爸爸。因为在我们的成长过程中，爸爸常常以身作则，教导我们如何成为一个真正的人。</w:t>
      </w:r>
      <w:r>
        <w:rPr>
          <w:sz w:val="32"/>
          <w:szCs w:val="32"/>
        </w:rPr>
        <w:t>&lt;/p&gt;&lt;p&gt;&lt;img src="/static-img/-D_nTNlXSXYRr5PEYCqvn7fkikRESiMaUzCsrYrg_q0PGPDhASext3SHhBVqBZwP.jpg"&gt;&lt;/p&gt;&lt;p&gt;</w:t>
      </w:r>
      <w:r>
        <w:rPr>
          <w:sz w:val="32"/>
          <w:szCs w:val="32"/>
        </w:rPr>
        <w:t>首先，亲子之间最直接的联系是语言沟通。在我们学习说话的早期阶段，大多数时候都是听着妈妈的声音，但随着年龄的增长，我们开始更多地倾听和模仿爸爸的声音。就像一张画布上的第一笔墨水，那份最初的心跳，是由“爹”字所带来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父亲的情感交流往往伴随着共同完成任务或挑战。这可能是一场家庭比赛，也可能是一个简单的下厨烹饪活动。在这样的时刻里，我们不仅学会了团队合作，更重要的是学会了依赖，并且认识到了自己不完美的一面，从而更加珍惜这份关系。这种体验，让我们深深地感觉到“和爸爸融为一体”，一种难以言说的亲密感油然而生。</w:t>
      </w:r>
      <w:r>
        <w:rPr>
          <w:sz w:val="32"/>
          <w:szCs w:val="32"/>
        </w:rPr>
        <w:t>&lt;/p&gt;&lt;p&gt;&lt;img src="/static-img/wejVPJjwtlSDmhox1imzp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再者，对于许多孩子来说，最难忘的是那些关于冒险与探索的小故事。当年夜晚围坐在火堆旁听父亲讲述古老传说时，那些充满勇气、智慧与奇幻色彩的小说，就像是打开了一扇通向另一个世界的大门。而当你从梦境中醒来，一切又回归现实，你会发现自己的内心已经被这些故事中的勇士所激励，不禁想要跟随他们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父亲相处也意味着接触到不同的生活方式和价值观。这包括对工作、责任、节俭等方面的看法。当你看到你的父亲努力工作，为家人创造更好的生活环境时，你会自然而然地形成自己的道德标准，并逐渐变得更加独立自主。但这并不意味着失去了原有的联系，因为这些变化正是通过与父辈之间不断深化的情感连接实现的。</w:t>
      </w:r>
      <w:r>
        <w:rPr>
          <w:sz w:val="32"/>
          <w:szCs w:val="32"/>
        </w:rPr>
        <w:t>&lt;/p&gt;&lt;p&gt;&lt;img src="/static-img/N4b0JdKBye1MU1DeUPcXh7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此外，在日常生活中，无论是在学习上还是在面对困难时，都能从父辈那里获得鼓励和支持。记得有多少次，当你感到迷茫或者沮丧的时候，是不是总是可以找到一点点力量源自于他人的信任？那个背后总是默默支持你的微笑，是不是让你的内心充满了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中的某些转折点，比如毕业、高考或者结婚等重大事件，它们都承载着不同意义，但对于大多数人来说，这些事件都会引起一次或多次回到童年的思考——那时候，是否曾经想过未来？是否曾经渴望得到别人的理解？如果答案是肯定的，那么现在，就是重新审视过去，将那些经历转化为今天宝贵财富的时候。你会发现，“和 爸 爸 融 为 一 体”这一概念，不仅是一句流行语，更是一种状态，一种超越时间空间界限的情感纽带，它能让我们的灵魂穿越时代，看见彼此眼中的光芒，并用它来照亮前行道路上的每一步脚印。</w:t>
      </w:r>
      <w:r>
        <w:rPr>
          <w:sz w:val="32"/>
          <w:szCs w:val="32"/>
        </w:rPr>
        <w:t>&lt;/p&gt;&lt;p&gt;&lt;img src="/static-img/8JosymkG7GcdzLALJutWKLfkikRESiMaUzCsrYrg_q3Ek85LP5dBjAjZ7hHN9HaonHFwL6P7-94pj14rkvyEkls4WKTkotuQe3fdYye7RKQGOvYIZFqTHx6OEXPiiVGt-4YzAThMVNBBHH0XFh0I4Q.jpg"&gt;&lt;/p&gt;&lt;p&gt;&lt;a href = "/doc/524925-</w:t>
      </w:r>
      <w:r>
        <w:rPr>
          <w:sz w:val="32"/>
          <w:szCs w:val="32"/>
        </w:rPr>
        <w:t>亲情融合父亲与子的共鸣之旅</w:t>
      </w:r>
      <w:r>
        <w:rPr>
          <w:sz w:val="32"/>
          <w:szCs w:val="32"/>
        </w:rPr>
        <w:t>.doc" rel="alternate" download="524925-</w:t>
      </w:r>
      <w:r>
        <w:rPr>
          <w:sz w:val="32"/>
          <w:szCs w:val="32"/>
        </w:rPr>
        <w:t>亲情融合父亲与子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