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绮丽的女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展现出她的风情万种？</w:t>
      </w:r>
      <w:r>
        <w:rPr>
          <w:sz w:val="32"/>
          <w:szCs w:val="32"/>
        </w:rPr>
        <w:t>&lt;/p&gt;&lt;p&gt;&lt;img src="/static-img/OvlSiCDTBUj7GBEYMj74u8DoPIiFsmbAH0nraQ8K-5PJVvWD_S63lYL3xmROIqX_.jpg"&gt;&lt;/p&gt;&lt;p&gt;</w:t>
      </w:r>
      <w:r>
        <w:rPr>
          <w:sz w:val="32"/>
          <w:szCs w:val="32"/>
        </w:rPr>
        <w:t>在人生的旅途中，有些人仿佛天生丽质，总能以一种独特的方式吸引着人们的目光。这样的女子，她们似乎拥有一种不可抗拒的魅力，这种魅力不仅仅体现在外表上，更是一种内心深处散发出来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运用言辞来展示她的风情？</w:t>
      </w:r>
      <w:r>
        <w:rPr>
          <w:sz w:val="32"/>
          <w:szCs w:val="32"/>
        </w:rPr>
        <w:t>&lt;/p&gt;&lt;p&gt;&lt;img src="/static-img/17BexpfFwFXQifieYANePsDoPIiFsmbAH0nraQ8K-5PJVvWD_S63lYL3xmROIqX_.jpg"&gt;&lt;/p&gt;&lt;p&gt;</w:t>
      </w:r>
      <w:r>
        <w:rPr>
          <w:sz w:val="32"/>
          <w:szCs w:val="32"/>
        </w:rPr>
        <w:t>有时候，只要一声轻语，就能让周围的人都被吸引过去。这位女士，她的话语总是那么温柔又充满磁性，每一个字都像是精心挑选过，以至于听者无法抗拒地陷入其中。她的每一个笑容，每一次眼神交流，都如同一首美妙旋律，悄然在人们的心中奏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通过举止来展现自己的风情？</w:t>
      </w:r>
      <w:r>
        <w:rPr>
          <w:sz w:val="32"/>
          <w:szCs w:val="32"/>
        </w:rPr>
        <w:t>&lt;/p&gt;&lt;p&gt;&lt;img src="/static-img/pkXb7b_IPBYAUeHJrild8cDoPIiFsmbAH0nraQ8K-5PJVvWD_S63lYL3xmROIqX_.jpg"&gt;&lt;/p&gt;&lt;p&gt;</w:t>
      </w:r>
      <w:r>
        <w:rPr>
          <w:sz w:val="32"/>
          <w:szCs w:val="32"/>
        </w:rPr>
        <w:t>走路时，她那优雅而自信的步伐，让人仿佛看到了一幅动人的画卷。她不需要华丽的装饰，因为她的本身就是最好的装饰。她的一举手一投足，都透露出一种从未有的优雅和大方，这让人忍不住想去了解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通过穿着打扮来彰显其风情？</w:t>
      </w:r>
      <w:r>
        <w:rPr>
          <w:sz w:val="32"/>
          <w:szCs w:val="32"/>
        </w:rPr>
        <w:t>&lt;/p&gt;&lt;p&gt;&lt;img src="/static-img/gAJOj3Q26KDPni0Ayd1d6cDoPIiFsmbAH0nraQ8K-5PJVvWD_S63lYL3xmROIqX_.jpg"&gt;&lt;/p&gt;&lt;p&gt;</w:t>
      </w:r>
      <w:r>
        <w:rPr>
          <w:sz w:val="32"/>
          <w:szCs w:val="32"/>
        </w:rPr>
        <w:t>衣橱里，不乏各种各样的服饰，但无论何时何地，她总是能够选择出最适合自己的一套。每一件衣服都是精心挑选，它们并不只是为了遮盖身体，而是在讲述着某个故事，或展现出某个气质。而当这些衣服被她穿上时，那真是另一番景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利用环境与物品来增添其风情？</w:t>
      </w:r>
      <w:r>
        <w:rPr>
          <w:sz w:val="32"/>
          <w:szCs w:val="32"/>
        </w:rPr>
        <w:t>&lt;/p&gt;&lt;p&gt;&lt;img src="/static-img/k4aRlvQrMNaolmgHJVVPbsDoPIiFsmbAH0nraQ8K-5PJVvWD_S63lYL3xmROIqX_.png"&gt;&lt;/p&gt;&lt;p&gt;</w:t>
      </w:r>
      <w:r>
        <w:rPr>
          <w:sz w:val="32"/>
          <w:szCs w:val="32"/>
        </w:rPr>
        <w:t>生活中的小细节，也许看似微不足道，却往往成就了一个女人整个形象。在家中的摆设、书架上的书籍、甚至是一个花瓶里的鲜花，一切都是为了营造一种氛围，使得这个空间变得更加宜居和温馨。而这份温馨，是由那个女人的存在所带来的，它既实实在在地存在，又难以用语言描述清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主题下，我们可以思考的是：我们是否也能像这样，去发现并培养自己的那份“他”風情萬種？這不是一個簡單的问题，這需要我們對自身有更深入的了解，並且勇敢地去追求與展現我们的真我。</w:t>
      </w:r>
      <w:r>
        <w:rPr>
          <w:sz w:val="32"/>
          <w:szCs w:val="32"/>
        </w:rPr>
        <w:t>&lt;/p&gt;&lt;p&gt;&lt;a href = "/doc/525862-</w:t>
      </w:r>
      <w:r>
        <w:rPr>
          <w:sz w:val="32"/>
          <w:szCs w:val="32"/>
        </w:rPr>
        <w:t>她风情万种绮丽的女性魅力</w:t>
      </w:r>
      <w:r>
        <w:rPr>
          <w:sz w:val="32"/>
          <w:szCs w:val="32"/>
        </w:rPr>
        <w:t>.doc" rel="alternate" download="525862-</w:t>
      </w:r>
      <w:r>
        <w:rPr>
          <w:sz w:val="32"/>
          <w:szCs w:val="32"/>
        </w:rPr>
        <w:t>她风情万种绮丽的女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