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互动的温馨时刻牵手拥抱轻抚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温暖中，牵手共赏美好时光吗？</w:t>
      </w:r>
      <w:r>
        <w:rPr>
          <w:sz w:val="32"/>
          <w:szCs w:val="32"/>
        </w:rPr>
        <w:t>&lt;/p&gt;&lt;p&gt;&lt;img src="/static-img/dN5NWaDR7qt06FWMRiEJBDxL1cpOdHTfHmixAATZFWBo5vbZzKUzWJPtVY8osVSh.jpg"&gt;&lt;/p&gt;&lt;p&gt;</w:t>
      </w:r>
      <w:r>
        <w:rPr>
          <w:sz w:val="32"/>
          <w:szCs w:val="32"/>
        </w:rPr>
        <w:t>当我们步入一段关系的深处，每一次牵手都仿佛是在告诉对方，你愿意与我并肩前行，无论是风雨还是晴空。这样的牵手不仅仅是一种身体上的接触，更是一种心灵上的交流，它让我们感受到彼此的温度，感受到了那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抱中寻找那份安慰和安全感吗？</w:t>
      </w:r>
      <w:r>
        <w:rPr>
          <w:sz w:val="32"/>
          <w:szCs w:val="32"/>
        </w:rPr>
        <w:t>&lt;/p&gt;&lt;p&gt;&lt;img src="/static-img/TUMXmjMGZjB2YVVSFpjYjjxL1cpOdHTfHmixAATZFWBI-ogQ7nyHAHHe-pzf1k6r1Pt1yzFJoS38qVKTlOcKaQ.jpg"&gt;&lt;/p&gt;&lt;p&gt;</w:t>
      </w:r>
      <w:r>
        <w:rPr>
          <w:sz w:val="32"/>
          <w:szCs w:val="32"/>
        </w:rPr>
        <w:t>拥抱，是一种无声的语言，它可以传达出最深层次的情感。当你紧紧地抱住那个你珍视的人，那种被包围、被保护的感觉是如此地舒缓。在这个过程中，我们的心跳似乎同步了起来，让人感到无比的安全和安慰。就像孩子依偎在父母怀里一样，成年人的拥抱也是对彼此信任和爱护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抚带来的放松与亲昵呢？</w:t>
      </w:r>
      <w:r>
        <w:rPr>
          <w:sz w:val="32"/>
          <w:szCs w:val="32"/>
        </w:rPr>
        <w:t>&lt;/p&gt;&lt;p&gt;&lt;img src="/static-img/IdkPRK-iBaxYN5iQmI3QkzxL1cpOdHTfHmixAATZFWBI-ogQ7nyHAHHe-pzf1k6r1Pt1yzFJoS38qVKTlOcKaQ.jpg"&gt;&lt;/p&gt;&lt;p&gt;</w:t>
      </w:r>
      <w:r>
        <w:rPr>
          <w:sz w:val="32"/>
          <w:szCs w:val="32"/>
        </w:rPr>
        <w:t>轻抚的手势充满了柔情蜜意，它能够瞬间驱散我们的烦恼，让我们的身心得以放松。在这样温馨而细腻的手触下，我们的心灵得到了一片宁静之地，就如同春日里微风拂过花朵一般自然而然。这种亲昵的行为，不仅让我们感到幸福，还能增进彼此之间的情谊，让爱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用真挚的话语来表白我的心意呢？</w:t>
      </w:r>
      <w:r>
        <w:rPr>
          <w:sz w:val="32"/>
          <w:szCs w:val="32"/>
        </w:rPr>
        <w:t>&lt;/p&gt;&lt;p&gt;&lt;img src="/static-img/jG_4daml0RYO1khcV-lSazxL1cpOdHTfHmixAATZFWBI-ogQ7nyHAHHe-pzf1k6r1Pt1yzFJoS38qVKTlOcKaQ.jpg"&gt;&lt;/p&gt;&lt;p&gt;</w:t>
      </w:r>
      <w:r>
        <w:rPr>
          <w:sz w:val="32"/>
          <w:szCs w:val="32"/>
        </w:rPr>
        <w:t>话语虽然不能取代行动，但它却是情感沟通中的重要桥梁。当我们用真挚的话语来表达自己的感情时，那些字字珠玑的话语仿佛有着魔力，可以融化人心，使对方深刻体会到你的感情。而这些话语，不只是单纯的声音交换，而是两颗心灵之间最真实的情绪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：一个世界上最直接的情感传递方式吧？</w:t>
      </w:r>
      <w:r>
        <w:rPr>
          <w:sz w:val="32"/>
          <w:szCs w:val="32"/>
        </w:rPr>
        <w:t>&lt;/p&gt;&lt;p&gt;&lt;img src="/static-img/gOcsfr9JQVOOuZvrn_QDxjxL1cpOdHTfHmixAATZFWBI-ogQ7nyHAHHe-pzf1k6r1Pt1yzFJoS38qVKTlOcKaQ.jpg"&gt;&lt;/p&gt;&lt;p&gt;</w:t>
      </w:r>
      <w:r>
        <w:rPr>
          <w:sz w:val="32"/>
          <w:szCs w:val="32"/>
        </w:rPr>
        <w:t>亲吻，无疑是一个极其直接且强烈的情感交流方式。这不仅仅是一种身体接触，更是一种内心深处对另一个人无尽热爱和渴望所表现出的欲望。在这简短而又充满力量的一个动作中，我们可以看到对方眼中的惊喜，也能从对方嘴角升起微笑中学到许多关于他们喜欢自己的事情，这样的互动对于维系恋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蹭蹭：宠物般的小举动带来的快乐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形式都无法形容那些难以言说的愉悦时，只有蹭蹭——宠物般的小举动——才能完美诠释这份难以言说的快乐。它们可能看似简单，但却蕴含着一丝小小的心思，一点点关切，以及一分一秒钟不断增长的地球性情谊。这正是因为这样的行为既贴近于动物世界，又超越于人类社会，使得这种简单但又不可替代的情感交流成为每个人的宝贵财富。</w:t>
      </w:r>
      <w:r>
        <w:rPr>
          <w:sz w:val="32"/>
          <w:szCs w:val="32"/>
        </w:rPr>
        <w:t>&lt;/p&gt;&lt;p&gt;&lt;a href = "/doc/526041-</w:t>
      </w:r>
      <w:r>
        <w:rPr>
          <w:sz w:val="32"/>
          <w:szCs w:val="32"/>
        </w:rPr>
        <w:t>亲密互动的温馨时刻牵手拥抱轻抚亲吻</w:t>
      </w:r>
      <w:r>
        <w:rPr>
          <w:sz w:val="32"/>
          <w:szCs w:val="32"/>
        </w:rPr>
        <w:t>.doc" rel="alternate" download="526041-</w:t>
      </w:r>
      <w:r>
        <w:rPr>
          <w:sz w:val="32"/>
          <w:szCs w:val="32"/>
        </w:rPr>
        <w:t>亲密互动的温馨时刻牵手拥抱轻抚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