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椅子一前一后都有一个木棒记得拨开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拨开它的秘密</w:t>
      </w:r>
      <w:r>
        <w:rPr>
          <w:sz w:val="32"/>
          <w:szCs w:val="32"/>
        </w:rPr>
        <w:t>&lt;/p&gt;&lt;p&gt;&lt;img src="/static-img/0EdkfLSQMDpGwNO3ymtkstEe8gaeq4mzQ0LMeQMTH5vZohrZ40WsFIbms7z3ljxY.jpg"&gt;&lt;/p&gt;&lt;p&gt;</w:t>
      </w:r>
      <w:r>
        <w:rPr>
          <w:sz w:val="32"/>
          <w:szCs w:val="32"/>
        </w:rPr>
        <w:t>你知道吗，有一种椅子，外表看似平常，但如果仔细观察，你会发现它一前一后都有一个木棒。这个小小的设计让人不禁好奇，这些木棒到底有什么用呢？今天，我就带你一起探索这张椅子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这种设计会被采用。简单来说，这样的椅子是为了给人提供额外的支撑和舒适性。当坐在这样的椅子上时，前面的木棒可以轻轻地抵在你的背部或脊椎上，而后面的则可能用于支撑下半身或者双腿，使得坐姿更加自然和健康。</w:t>
      </w:r>
      <w:r>
        <w:rPr>
          <w:sz w:val="32"/>
          <w:szCs w:val="32"/>
        </w:rPr>
        <w:t>&lt;/p&gt;&lt;p&gt;&lt;img src="/static-img/kRSEsIUusZsXA2Z5s5r7gNEe8gaeq4mzQ0LMeQMTH5u5fFElD7FZST-Oed5jyoPRLDfj_roXSuv0WCtsAwkiTiSpceucJtQajZ5u_f6kjGw.jpg"&gt;&lt;/p&gt;&lt;p&gt;</w:t>
      </w:r>
      <w:r>
        <w:rPr>
          <w:sz w:val="32"/>
          <w:szCs w:val="32"/>
        </w:rPr>
        <w:t>但仅仅这样，还不足以解释为何需要两个木棒。实际上，这种设计还体现了另一个重要功能：调整。每个人坐着的时候对自己的需求都是不同的，有的人喜欢稍微倾斜一些，而有的人则更喜欢保持直立。这时候，两根木棒就起到了调节作用，可以根据个人的喜好调整角度，从而达到最佳的坐姿和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实用功能，这种设计还有着某种艺术性的意义。在家具制作中，选择合适材质、颜色和形状的木板，不仅要考虑其结构强度，也要兼顾审美效果。所以，即使是这么小的一部分，比如那些隐藏在椅背中的木棒，它们也同样承载着整件家具的大部分美学价值。</w:t>
      </w:r>
      <w:r>
        <w:rPr>
          <w:sz w:val="32"/>
          <w:szCs w:val="32"/>
        </w:rPr>
        <w:t>&lt;/p&gt;&lt;p&gt;&lt;img src="/static-img/hUsfB2gPir9MZ0-OA60NBdEe8gaeq4mzQ0LMeQMTH5u5fFElD7FZST-Oed5jyoPRLDfj_roXSuv0WCtsAwkiTiSpceucJtQajZ5u_f6kjGw.jpg"&gt;&lt;/p&gt;&lt;p&gt;</w:t>
      </w:r>
      <w:r>
        <w:rPr>
          <w:sz w:val="32"/>
          <w:szCs w:val="32"/>
        </w:rPr>
        <w:t>最后，让我们再次回想一下，那些看似普通却又充满神秘感的小 木棒，它们其实是在默默地服务于我们的日常生活。一旦意识到这一点，我们就会开始欣赏这些通常被忽视的小细节，更深刻地理解周围世界中的每一个角落，每一处细节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有人坐在这样的椅子上时，你是否也能从新眼光出发去欣赏它们呢？毕竟，在这个世界里，就连最平凡的事物，也蕴藏着无穷多值得探索的地方。而我相信，只要心存好奇，就没有什么事情是不值得去挖掘和享受的。</w:t>
      </w:r>
      <w:r>
        <w:rPr>
          <w:sz w:val="32"/>
          <w:szCs w:val="32"/>
        </w:rPr>
        <w:t>&lt;/p&gt;&lt;p&gt;&lt;img src="/static-img/CFxY1HwzhNSJPLRryAeTltEe8gaeq4mzQ0LMeQMTH5u5fFElD7FZST-Oed5jyoPRLDfj_roXSuv0WCtsAwkiTiSpceucJtQajZ5u_f6kjGw.jpg"&gt;&lt;/p&gt;&lt;p&gt;&lt;a href = "/doc/526575-</w:t>
      </w:r>
      <w:r>
        <w:rPr>
          <w:sz w:val="32"/>
          <w:szCs w:val="32"/>
        </w:rPr>
        <w:t>椅子一前一后都有一个木棒记得拨开它的秘密</w:t>
      </w:r>
      <w:r>
        <w:rPr>
          <w:sz w:val="32"/>
          <w:szCs w:val="32"/>
        </w:rPr>
        <w:t>.doc" rel="alternate" download="526575-</w:t>
      </w:r>
      <w:r>
        <w:rPr>
          <w:sz w:val="32"/>
          <w:szCs w:val="32"/>
        </w:rPr>
        <w:t>椅子一前一后都有一个木棒记得拨开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