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我怕恋爱的国语情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：我怕恋爱的国语情歌</w:t>
      </w:r>
      <w:r>
        <w:rPr>
          <w:sz w:val="32"/>
          <w:szCs w:val="32"/>
        </w:rPr>
        <w:t>&lt;/p&gt;&lt;p&gt;&lt;img src="/static-img/eE4RT0Rz3SBL66-Viu6xdMDoPIiFsmbAH0nraQ8K-5PJVvWD_S63lYL3xmROIqX_.jpg"&gt;&lt;/p&gt;&lt;p&gt;</w:t>
      </w:r>
      <w:r>
        <w:rPr>
          <w:sz w:val="32"/>
          <w:szCs w:val="32"/>
        </w:rPr>
        <w:t>在这个充满爱情的世界里，有些人可能会因为害怕被深深地打动而选择远离恋爱，而那些能够触动他们内心的人，往往是通过音乐来表达的情感。尤其是在台湾，这种用音乐传递感情的方式，更是成为了一种文化现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怕恋爱”这个说法，在国语中也许不那么流行，但它背后的真实感受，却有着无数人的共鸣。在这里，我们要探讨的是，“我怕恋爱”这一主题在国语歌曲中的体现，以及这些歌曲如何影响着人们的心灵。</w:t>
      </w:r>
      <w:r>
        <w:rPr>
          <w:sz w:val="32"/>
          <w:szCs w:val="32"/>
        </w:rPr>
        <w:t>&lt;/p&gt;&lt;p&gt;&lt;img src="/static-img/JTrrwL6T0Hghhng2awXkMsDoPIiFsmbAH0nraQ8K-5PJVvWD_S63lYL3xmROIqX_.jpg"&gt;&lt;/p&gt;&lt;p&gt;</w:t>
      </w:r>
      <w:r>
        <w:rPr>
          <w:sz w:val="32"/>
          <w:szCs w:val="32"/>
        </w:rPr>
        <w:t>首先，让我们谈谈“害怕”的感觉。每当一个人开始尝试去经历一段新的关系时，都可能会遇到各种各样的恐惧和不安。这包括对未来的不确定性、对自我的担忧，甚至是对失去自由的恐惧。而这种焦虑感，被许多艺术家以不同的形式捕捉并呈现在了他们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首名为《小倩》的国语老歌，它就描述了一个女孩因害怕失去自由而拒绝婚姻。她唱道：“不要问我为什么，我只想继续笑。”这首歌曲通过细腻的情感描绘，展现了当下的女性对于独立与自主权利的追求，也反映出社会上某些群体对于传统观念变化的一种抵触态度。</w:t>
      </w:r>
      <w:r>
        <w:rPr>
          <w:sz w:val="32"/>
          <w:szCs w:val="32"/>
        </w:rPr>
        <w:t>&lt;/p&gt;&lt;p&gt;&lt;img src="/static-img/vI4i9IyO51VdiYor6FOSssDoPIiFsmbAH0nraQ8K-5PJVvWD_S63lYL3xmROIqX_.jpg"&gt;&lt;/p&gt;&lt;p&gt;</w:t>
      </w:r>
      <w:r>
        <w:rPr>
          <w:sz w:val="32"/>
          <w:szCs w:val="32"/>
        </w:rPr>
        <w:t>再比如，《你不是真正的朋友》这首情歌，则从一个更直接的问题入手——是否值得为了别人付出自己的幸福。当她唱到“我不会再回到过去，那个你不是真正朋友”，她的声音里带着坚决与释然，她所面临的问题，不仅仅是一个关于友谊的问题，更是一场关于自我的抉择和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较为年轻化的情侣，如王力宏和周杰伦等，他们创作出的很多作品都围绕着浪漫、梦想以及未来等主题展开，其中包含了大量关于“我怕恋爱”的元素。例如王力宏的小品《最重要的事》，他在其中提到了婚礼上的承诺，说：“如果将来有一天，你决定离开，我会尊重你的决定。”</w:t>
      </w:r>
      <w:r>
        <w:rPr>
          <w:sz w:val="32"/>
          <w:szCs w:val="32"/>
        </w:rPr>
        <w:t>&lt;/p&gt;&lt;p&gt;&lt;img src="/static-img/YT_0sB7aDBKRKJM1jwuY8MDoPIiFsmbAH0nraQ8K-5PJVvWD_S63lYL3xmROIqX_.jpg"&gt;&lt;/p&gt;&lt;p&gt;</w:t>
      </w:r>
      <w:r>
        <w:rPr>
          <w:sz w:val="32"/>
          <w:szCs w:val="32"/>
        </w:rPr>
        <w:t>这样的言辞虽然表面上看似温柔，但却隐含着一种责任感，也许正是这种责任感让一些人感到压力过大，从而产生了避免结婚或避免深入交往的心理状态。这正反映出了现代社会中，对于伴侣之间关系需求及期待日益增长，同时也带来了更多心理压力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近年来，一些新兴音乐制作团队和独立艺术家，他们以更加个性化的声音，与传统流行乐坛形成鲜明对比，他们的话题更贴近年轻人的生活状态，比如身边发生的小事、内心世界里的挣扎等，以此来讲述自己对于“我怕恋爱”的故事，这也是一个全新的时代背景下人们寻找真实性的另一种表现形式。</w:t>
      </w:r>
      <w:r>
        <w:rPr>
          <w:sz w:val="32"/>
          <w:szCs w:val="32"/>
        </w:rPr>
        <w:t>&lt;/p&gt;&lt;p&gt;&lt;img src="/static-img/7WsdlGbDrAaf94oeCF0Q-MDoPIiFsmbAH0nraQ8K-5PJVvWD_S63lYL3xmROIqX_.jpg"&gt;&lt;/p&gt;&lt;p&gt;</w:t>
      </w:r>
      <w:r>
        <w:rPr>
          <w:sz w:val="32"/>
          <w:szCs w:val="32"/>
        </w:rPr>
        <w:t>总之，“我怕恋愛”作为一种普遍的心理反应，在国语情歌中得到了一种独特且富有个人色彩的展现。这些作品，无论是以悲伤还是幽默的手法描绘，每一次演奏都是对人类复杂感情的一个回音，它们既能引起共鸣，又能激发思考，为那些仍旧犹豫的人提供了一份力量，让他们知道，即使害羞，也可以勇敢地走进那片属于自己的风景。</w:t>
      </w:r>
      <w:r>
        <w:rPr>
          <w:sz w:val="32"/>
          <w:szCs w:val="32"/>
        </w:rPr>
        <w:t>&lt;/p&gt;&lt;p&gt;&lt;a href = "/doc/526969-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我怕恋爱的国语情歌</w:t>
      </w:r>
      <w:r>
        <w:rPr>
          <w:sz w:val="32"/>
          <w:szCs w:val="32"/>
        </w:rPr>
        <w:t>.doc" rel="alternate" download="526969-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我怕恋爱的国语情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