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讲述药物使用经验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？</w:t>
      </w:r>
      <w:r>
        <w:rPr>
          <w:sz w:val="32"/>
          <w:szCs w:val="32"/>
        </w:rPr>
        <w:t>&lt;/p&gt;&lt;p&gt;&lt;img src="/static-img/uFbUxTPKC3E-1rXZdE5YKRaGbzXySsAfO-X4HT6uIb_JyKricnIQ2NI8hU9be_yO.png"&gt;&lt;/p&gt;&lt;p&gt;</w:t>
      </w:r>
      <w:r>
        <w:rPr>
          <w:sz w:val="32"/>
          <w:szCs w:val="32"/>
        </w:rPr>
        <w:t>你知道为什么娇笙会选择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和挑战的世界里，人们总是在寻找适合自己的生活方式。对于那些追求健康、美丽和活力的人来说，正确的药物选择至关重要。今天，我们就来探索一位名叫娇笙的年轻女性，她如何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改变了她的生活。</w:t>
      </w:r>
      <w:r>
        <w:rPr>
          <w:sz w:val="32"/>
          <w:szCs w:val="32"/>
        </w:rPr>
        <w:t>&lt;/p&gt;&lt;p&gt;&lt;img src="/static-img/HotfwKYp_5dPCbztbrRc-haGbzXySsAfO-X4HT6uIb-SHHvEZKrrg5S_XNnpmKWkznRF9Jv01RoDl7dVdMYc2A.png"&gt;&lt;/p&gt;&lt;p&gt;</w:t>
      </w:r>
      <w:r>
        <w:rPr>
          <w:sz w:val="32"/>
          <w:szCs w:val="32"/>
        </w:rPr>
        <w:t>她是怎么发现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普通的日常开始。当时，娇笙正处于忙碌且压力的工作阶段，她经常感到身体不适，不仅体重增加，还有头痛、疲劳等问题。她曾尝试过多种减肥方法，但效果并不显著。在一次偶然间，她了解到了一种名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小黄丸，它被广泛认为是一种安全有效的减肥药物。这让她产生了好奇心，便决定去深入了解一下。</w:t>
      </w:r>
      <w:r>
        <w:rPr>
          <w:sz w:val="32"/>
          <w:szCs w:val="32"/>
        </w:rPr>
        <w:t>&lt;/p&gt;&lt;p&gt;&lt;img src="/static-img/PmY-g8jBKQNKRCyBGmrn9BaGbzXySsAfO-X4HT6uIb-SHHvEZKrrg5S_XNnpmKWkznRF9Jv01RoDl7dVdMYc2A.png"&gt;&lt;/p&gt;&lt;p&gt;</w:t>
      </w:r>
      <w:r>
        <w:rPr>
          <w:sz w:val="32"/>
          <w:szCs w:val="32"/>
        </w:rPr>
        <w:t>她是怎么理解它作用机制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研究后，娇笙明白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主要通过抑制胃酸分泌来起效。这意味着它可以帮助减少食欲，同时促进肠道消化，使得摄入的大量卡路里能够得到更好的吸收与利用。这种机制似乎很符合她的需要，因为她想要通过控制饮食而不是限制自己，而这也符合现代人追求健康生活方式的一贯理念。</w:t>
      </w:r>
      <w:r>
        <w:rPr>
          <w:sz w:val="32"/>
          <w:szCs w:val="32"/>
        </w:rPr>
        <w:t>&lt;/p&gt;&lt;p&gt;&lt;img src="/static-img/m4QInm0ch6Gx15luoMKgohaGbzXySsAfO-X4HT6uIb-SHHvEZKrrg5S_XNnpmKWkznRF9Jv01RoDl7dVdMYc2A.png"&gt;&lt;/p&gt;&lt;p&gt;</w:t>
      </w:r>
      <w:r>
        <w:rPr>
          <w:sz w:val="32"/>
          <w:szCs w:val="32"/>
        </w:rPr>
        <w:t>她是怎么开始使用它并取得成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采取行动之前，娇笙先咨询了医生，并根据医生的建议开始服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 司匹 林。她首先调整了饮食习惯，比如少吃高糖、高脂肪食品，并注重均衡饮食。此外，每天坚持一定量的手工运动，如散步和瑜伽，也成了她的日常伴侣。而随着时间推移，她惊喜地发现自己的体重逐渐下降，而且不再感觉到那种持续疲劳感。</w:t>
      </w:r>
      <w:r>
        <w:rPr>
          <w:sz w:val="32"/>
          <w:szCs w:val="32"/>
        </w:rPr>
        <w:t>&lt;/p&gt;&lt;p&gt;&lt;img src="/static-img/6t3F1-1RNurp3i4xVkdQKBaGbzXySsAfO-X4HT6uIb-SHHvEZKrrg5S_XNnpmKWkznRF9Jv01RoDl7dVdMYc2A.png"&gt;&lt;/p&gt;&lt;p&gt;</w:t>
      </w:r>
      <w:r>
        <w:rPr>
          <w:sz w:val="32"/>
          <w:szCs w:val="32"/>
        </w:rPr>
        <w:t>她是怎么保持效果并避免副作用的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长期效果并防止副作用出现，娇笙始终遵循以下原则：合理配餐、保证充足睡眠，以及定期进行全面的身体检查。她还注意观察自己的身体反应，如果有任何异常情况，就及时调整剂量或停止服用。如果可能的话，她还会考虑与营养师合作，以便更好地规划她的饮食计划。此外，在整个过程中，由于对待健康态度认真，所以反馈中的负面情绪非常少，这进一步激励了她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为什么我们要谈论这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回顾一下为什么我们今天聚焦在这个故事上。无论个人的目标是什么——是否想要改善体形，或只是希望维护良好的身心状态——正确使用药物都是关键一步。在我们的例子中，娇 笛 使用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阿 司 匹 林 成 功 地 改 变 了 她 的 生 活 提 醒 我 们 每 个 人 都 可 以 从 其 中 学 到 一 些 有 用 的 经 验 和 技 巧。记住，无论你的目标是什么，都要以一种积极主动的心态去迎接每一个新的挑战吧！</w:t>
      </w:r>
      <w:r>
        <w:rPr>
          <w:sz w:val="32"/>
          <w:szCs w:val="32"/>
        </w:rPr>
        <w:t>&lt;/p&gt;&lt;p&gt;&lt;a href = "/doc/531166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述药物使用经验分享</w:t>
      </w:r>
      <w:r>
        <w:rPr>
          <w:sz w:val="32"/>
          <w:szCs w:val="32"/>
        </w:rPr>
        <w:t>.doc" rel="alternate" download="531166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述药物使用经验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