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我家的超级英雄幼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趴着叫大点声：我家的“超级英雄”幼犬》</w:t>
      </w:r>
      <w:r>
        <w:rPr>
          <w:sz w:val="32"/>
          <w:szCs w:val="32"/>
        </w:rPr>
        <w:t>&lt;/p&gt;&lt;p&gt;&lt;img src="/static-img/o7fchJJmNqGNssqOGMBLULfkikRESiMaUzCsrYrg_q0PGPDhASext3SHhBVqBZwP.jpg"&gt;&lt;/p&gt;&lt;p&gt;</w:t>
      </w:r>
      <w:r>
        <w:rPr>
          <w:sz w:val="32"/>
          <w:szCs w:val="32"/>
        </w:rPr>
        <w:t>在这个温馨的家中，有一只小生命正悄无声息地成长，它是我们家庭中的新成员——一个可爱的小狗。它总是趴着叫，大点声，让人忍不住心疼和欢笑。这位“超级英雄”幼犬，不仅给了我们无尽的快乐，也教会了我们许多关于生活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这只小狗还没有完全适应新的环境，总是在晚上睡觉的时候突然发出刺耳的声音。我妈妈就说：“这孩子太调皮了。”但是我知道，这只是它表达自己的一种方式。当时，我决定尝试一下，用我的话来代替它那尖锐的声音。我蹲下身子，轻轻地说：“喵喵，你要睡觉啦，我们都要安静些。”</w:t>
      </w:r>
      <w:r>
        <w:rPr>
          <w:sz w:val="32"/>
          <w:szCs w:val="32"/>
        </w:rPr>
        <w:t>&lt;/p&gt;&lt;p&gt;&lt;img src="/static-img/gy5p6fQrLeWi9QV0cZ724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奇迹发生了，那个夜晚，没有再听到任何噪音。从此以后，每当我看到它躺下准备入睡，我就会温柔地告诉它：“趴着叫大点声吧。”而它，就像听到了什么神秘的指令一样，无论多么疲惫，都会用最清晰、最洪亮的声音高喊几次，然后安静地闭上眼睛沉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不仅解决了噪音的问题，还让我们的家变得更加和谐。在日常生活中，我们也可以学到一些东西，比如耐心和理解。如果遇到困难或挑战，只需像对待那个小狗一样——耐心倾听其声音，用自己的方式去理解和帮助它们找到解决问题的方法。</w:t>
      </w:r>
      <w:r>
        <w:rPr>
          <w:sz w:val="32"/>
          <w:szCs w:val="32"/>
        </w:rPr>
        <w:t>&lt;/p&gt;&lt;p&gt;&lt;img src="/static-img/5s-jUoTFtLma7w7y4TxoN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随着时间的推移，小狗慢慢长大，它变得更加聪明、乖巧，但有时候仍然会偶尔做出那些不可预知的事情。那时候，它们还是那个需要我们的耐心和理解的小生命。但即便如此，那份纯真的叫声依旧能够触动每一个人的心弦，让我们意识到，即使在成年后，我们也应该保持那种天真烂漫的心态，对于周围的人和事物保持开放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想起那些经历，我深刻感受到了作为人类应当有的责任——保护并关爱所有生物，无论它们大小弱强，都值得得到我们的尊重与爱护。他们虽然不能用言语交流，却能以一种特别独特的方式表达自己的需求与情感。而对于如何更好地沟通，更好地了解彼此，是一项永恒且重要的事业。不管是大人还是小孩，我们都应该学会倾听，因为只有这样，我们才能真正相互理解，从而共同构建一个更加美好的世界。</w:t>
      </w:r>
      <w:r>
        <w:rPr>
          <w:sz w:val="32"/>
          <w:szCs w:val="32"/>
        </w:rPr>
        <w:t>&lt;/p&gt;&lt;p&gt;&lt;img src="/static-img/ojM3go1COFIiiapxlsX0ILfkikRESiMaUzCsrYrg_q151A5BhwEIcNNtN5k2naeNQUIWmIL7T7n5DG4atuaslPO9TAbZWOWRsjhoUckLWKCccXAvo_v73imPXiuS_ISS-4YzAThMVNBBHH0XFh0I4Q.png"&gt;&lt;/p&gt;&lt;p&gt;&lt;a href = "/doc/533324-</w:t>
      </w:r>
      <w:r>
        <w:rPr>
          <w:sz w:val="32"/>
          <w:szCs w:val="32"/>
        </w:rPr>
        <w:t>生活小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我家的超级英雄幼犬</w:t>
      </w:r>
      <w:r>
        <w:rPr>
          <w:sz w:val="32"/>
          <w:szCs w:val="32"/>
        </w:rPr>
        <w:t>.doc" rel="alternate" download="533324-</w:t>
      </w:r>
      <w:r>
        <w:rPr>
          <w:sz w:val="32"/>
          <w:szCs w:val="32"/>
        </w:rPr>
        <w:t>生活小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我家的超级英雄幼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