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是如何一步步揭开梁医生的神秘面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的笔记中，我提到了一个神秘的存在——梁医生。在那个故事里，梁医生是一位拥有非凡能力的医生，他能够治愈任何病痛，但同时也被一种神秘力量所驱使。今天，我要深入探讨这个角色背后的奥秘，以及我们如何一步步揭开他的神秘面纱。</w:t>
      </w:r>
      <w:r>
        <w:rPr>
          <w:sz w:val="32"/>
          <w:szCs w:val="32"/>
        </w:rPr>
        <w:t>&lt;/p&gt;&lt;p&gt;&lt;img src="/static-img/4-AuiI4AVh5hUhXzFLVG9rfkikRESiMaUzCsrYrg_q0PGPDhASext3SHhBVqBZwP.jpg"&gt;&lt;/p&gt;&lt;p&gt;</w:t>
      </w:r>
      <w:r>
        <w:rPr>
          <w:sz w:val="32"/>
          <w:szCs w:val="32"/>
        </w:rPr>
        <w:t>首先，我们需要理解“深度开发”这一概念。这通常指的是对某个主题进行细致和全面地分析，挖掘其中隐藏的层次和细节。在我们的案例中，这意味着我们不仅要关注梁医生的外表，还要深入了解他内心、过去以及那些可能影响他行为的原因。</w:t>
      </w:r>
      <w:r>
        <w:rPr>
          <w:sz w:val="32"/>
          <w:szCs w:val="32"/>
        </w:rPr>
        <w:t>&lt;/p&gt;&lt;p&gt;</w:t>
      </w:r>
      <w:r>
        <w:rPr>
          <w:sz w:val="32"/>
          <w:szCs w:val="32"/>
        </w:rPr>
        <w:t>对于笔趣阁而言，这是一个充满想象力的空间，它可以是虚构的小说世界，也可以是现实生活中的一个隐秘角落。无论它是什么形式，重要的是它代表了一个地方，可以让我们放下一切戒备，对这个世界保持开放的心态去探索。</w:t>
      </w:r>
      <w:r>
        <w:rPr>
          <w:sz w:val="32"/>
          <w:szCs w:val="32"/>
        </w:rPr>
        <w:t>&lt;/p&gt;&lt;p&gt;&lt;img src="/static-img/hUSGiuVqeMTTll8cTrDqGbfkikRESiMaUzCsrYrg_q3Ek85LP5dBjAjZ7hHN9HaonHFwL6P7-94pj14rkvyEkls4WKTkotuQe3fdYye7RKQGOvYIZFqTHx6OEXPiiVGt-4YzAThMVNBBHH0XFh0I4Q.jpg"&gt;&lt;/p&gt;&lt;p&gt;</w:t>
      </w:r>
      <w:r>
        <w:rPr>
          <w:sz w:val="32"/>
          <w:szCs w:val="32"/>
        </w:rPr>
        <w:t>现在，让我们开始这场旅程吧！我的第一步是在网上搜集所有关于梁医生的信息，无论它们多么微不足道。我发现了一些线索：有一些患者报告说，在他们最困难的时候，梁医生总能出现；还有传言说，他有着一双特殊的手腕，每一次触碰都能带来奇迹。但这些只是冰山一角，我知道真正的答案只能通过更深入的人物分析来找到。</w:t>
      </w:r>
      <w:r>
        <w:rPr>
          <w:sz w:val="32"/>
          <w:szCs w:val="32"/>
        </w:rPr>
        <w:t>&lt;/p&gt;&lt;p&gt;</w:t>
      </w:r>
      <w:r>
        <w:rPr>
          <w:sz w:val="32"/>
          <w:szCs w:val="32"/>
        </w:rPr>
        <w:t>第二步，是我决定亲自前往那家医院。我想要亲眼见识一下，那种传说的气息是否真的存在。经过几番尝试，最终我得到了访问他的机会。那天，当我走进他的办公室时，一股强烈的情感冲击让我几乎无法呼吸。他坐在那里，用一种平静而坚定的声音询问我的问题，就像在看待另一个人的一切一样。而当他微笑时，那笑容仿佛能够照亮整个房间，使人感到温暖与安全。</w:t>
      </w:r>
      <w:r>
        <w:rPr>
          <w:sz w:val="32"/>
          <w:szCs w:val="32"/>
        </w:rPr>
        <w:t>&lt;/p&gt;&lt;p&gt;&lt;img src="/static-img/T-YUkYsDmNepSULTsj-WGLfkikRESiMaUzCsrYrg_q3Ek85LP5dBjAjZ7hHN9HaonHFwL6P7-94pj14rkvyEkls4WKTkotuQe3fdYye7RKQGOvYIZFqTHx6OEXPiiVGt-4YzAThMVNBBHH0XFh0I4Q.jpg"&gt;&lt;/p&gt;&lt;p&gt;</w:t>
      </w:r>
      <w:r>
        <w:rPr>
          <w:sz w:val="32"/>
          <w:szCs w:val="32"/>
        </w:rPr>
        <w:t>第三步，是我开始观察周围的人们，他们似乎对梁医生抱有一种信任和敬畏之情。他不仅治愈了身体上的疾病，更治愈了人们的心灵上的伤痕。这种力量不是来自于医学知识，而是一种超越常人的能力，他似乎知道每个人的心灵最为脆弱的地方，并且用他的爱心去抚慰他们。</w:t>
      </w:r>
      <w:r>
        <w:rPr>
          <w:sz w:val="32"/>
          <w:szCs w:val="32"/>
        </w:rPr>
        <w:t>&lt;/p&gt;&lt;p&gt;</w:t>
      </w:r>
      <w:r>
        <w:rPr>
          <w:sz w:val="32"/>
          <w:szCs w:val="32"/>
        </w:rPr>
        <w:t>最后一步，是我开始思考自己为什么会陷入这样的迷雾。为什么那么多人相信他？为什么即使面对最大的困难，也依然愿意寻求他的帮助？答案很简单：因为他给予人们希望。当你处于绝望之中，只有希望才能让你继续前行，而梁医生就是那种永远不会离开你的希望。</w:t>
      </w:r>
      <w:r>
        <w:rPr>
          <w:sz w:val="32"/>
          <w:szCs w:val="32"/>
        </w:rPr>
        <w:t>&lt;/p&gt;&lt;p&gt;&lt;img src="/static-img/dJYMKjD-mWjKovTcAKKCIbfkikRESiMaUzCsrYrg_q3Ek85LP5dBjAjZ7hHN9HaonHFwL6P7-94pj14rkvyEkls4WKTkotuQe3fdYye7RKQGOvYIZFqTHx6OEXPiiVGt-4YzAThMVNBBHH0XFh0I4Q.jpg"&gt;&lt;/p&gt;&lt;p&gt;</w:t>
      </w:r>
      <w:r>
        <w:rPr>
          <w:sz w:val="32"/>
          <w:szCs w:val="32"/>
        </w:rPr>
        <w:t>回顾这段旅程，我意识到“深度开发”并不仅仅是为了揭开谜团，它更是一种精神上的探险。一旦打开了心扉，你将发现无限可能等待着你去发掘。而在笔趣阁这样的地方，每个人都是主角，每个故事都是未知领域等待被勾勒出来的一个篇章。在这里，没有什么是不可能发生的，只要你的心愿足够坚定，你就能成为自己的英雄，即使是在追逐 梁 医 生 的道路上。</w:t>
      </w:r>
      <w:r>
        <w:rPr>
          <w:sz w:val="32"/>
          <w:szCs w:val="32"/>
        </w:rPr>
        <w:t>&lt;/p&gt;&lt;p&gt;&lt;a href = "/doc/536014-</w:t>
      </w:r>
      <w:r>
        <w:rPr>
          <w:sz w:val="32"/>
          <w:szCs w:val="32"/>
        </w:rPr>
        <w:t>深度开发梁医生不可以笔趣阁我是如何一步步揭开梁医生的神秘面纱的</w:t>
      </w:r>
      <w:r>
        <w:rPr>
          <w:sz w:val="32"/>
          <w:szCs w:val="32"/>
        </w:rPr>
        <w:t>.doc" rel="alternate" download="536014-</w:t>
      </w:r>
      <w:r>
        <w:rPr>
          <w:sz w:val="32"/>
          <w:szCs w:val="32"/>
        </w:rPr>
        <w:t>深度开发梁医生不可以笔趣阁我是如何一步步揭开梁医生的神秘面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