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梦想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艺术与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梦想：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自我表达</w:t>
      </w:r>
      <w:r>
        <w:rPr>
          <w:sz w:val="32"/>
          <w:szCs w:val="32"/>
        </w:rPr>
        <w:t>&lt;/p&gt;&lt;p&gt;&lt;img src="/static-img/Oyfgxa44GP91MtQTSXqR4V6Fg6kPIVbrDviNfucfRAwjXKwAngcGE773NW7YYzFB.jpg"&gt;&lt;/p&gt;&lt;p&gt;</w:t>
      </w:r>
      <w:r>
        <w:rPr>
          <w:sz w:val="32"/>
          <w:szCs w:val="32"/>
        </w:rPr>
        <w:t>在当今社会，耳洞已经不再是一种简单的时尚潮流，而是成为了个体身份和文化认同的一种重要展现。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这个缩写通常指的是“</w:t>
      </w:r>
      <w:r>
        <w:rPr>
          <w:sz w:val="32"/>
          <w:szCs w:val="32"/>
        </w:rPr>
        <w:t>ear self-texture”</w:t>
      </w:r>
      <w:r>
        <w:rPr>
          <w:sz w:val="32"/>
          <w:szCs w:val="32"/>
        </w:rPr>
        <w:t>，即对耳朵进行文本化改造，使之成为一个独特的作品，这种形式下的耳洞设计往往包含了个人故事、情感或是深层次的哲学思考。</w:t>
      </w:r>
      <w:r>
        <w:rPr>
          <w:sz w:val="32"/>
          <w:szCs w:val="32"/>
        </w:rPr>
        <w:t>&lt;/p&gt;&lt;p&gt;ears.txt</w:t>
      </w:r>
      <w:r>
        <w:rPr>
          <w:sz w:val="32"/>
          <w:szCs w:val="32"/>
        </w:rPr>
        <w:t>这种创新的自我表达方式源于一些年轻人的尝试，他们通过文字来重新定义自己的身体空间。例如，有些人可能会将自己喜欢的诗句、歌词或者是日记中的某段话刻印到耳垂上，让这些文字随着每一次转头而被提醒，从而形成一种强烈的情感联结。</w:t>
      </w:r>
      <w:r>
        <w:rPr>
          <w:sz w:val="32"/>
          <w:szCs w:val="32"/>
        </w:rPr>
        <w:t>&lt;/p&gt;&lt;p&gt;&lt;img src="/static-img/xPIp4hvSNbBU3PLSZHVoX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另一种常见的情况是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中融入了抽象概念或是哲理性的话题，比如存在主义者可能会选择将“生存”、“意义”等关键词刻印到耳朵上，作为对生活本质的一种探索。而对于那些追求美学的人来说，他们可能会选择更加简洁有力的字母或符号，以此来彰显他们对审美的追求。</w:t>
      </w:r>
      <w:r>
        <w:rPr>
          <w:sz w:val="32"/>
          <w:szCs w:val="32"/>
        </w:rPr>
        <w:t>&lt;/p&gt;&lt;p&gt;ears.txt</w:t>
      </w:r>
      <w:r>
        <w:rPr>
          <w:sz w:val="32"/>
          <w:szCs w:val="32"/>
        </w:rPr>
        <w:t>这种创新方式不仅仅局限于单一文字，还可以结合其他元素，如图案、符号甚至是小型插画，形成更加丰富多彩的地图式设计。这也让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 xml:space="preserve">变成了一个充满无限可能性和创意空间的地方，每个人都能根据自己的喜好和生活经历来定制属于自己的 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knowxoTWnOoIPxJ3vNFdHF6Fg6kPIVbrDviNfucfRAxBQhaYgvtPufkMbhq25qyUt-SKRERKIxpTMKytiuD-rcSTzks_l0GMCNnuEc30dqiccXAvo_v73imPXiuS_ISS-4YzAThMVNBBHH0XFh0I4Q.jpg"&gt;&lt;/p&gt;&lt;p&gt;ears.txt</w:t>
      </w:r>
      <w:r>
        <w:rPr>
          <w:sz w:val="32"/>
          <w:szCs w:val="32"/>
        </w:rPr>
        <w:t>并不是只适用于年轻人，它也逐渐吸引了一批成熟个体加入其中。有些老一辈的人们，将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视为一种跨越年龄界限的心灵交流方式，无论身处何地，都能够通过这串特殊的文字与他人建立起共鸣。此外，一些艺术家还将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作为他们创作的一部分，与传统艺术形式相结合，为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带来了新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ears txt</w:t>
      </w:r>
      <w:r>
        <w:rPr>
          <w:sz w:val="32"/>
          <w:szCs w:val="32"/>
        </w:rPr>
        <w:t xml:space="preserve">是一个既具有实用性又充满艺术性的自我表达手段，它不仅提供了一个展示个性和情感的小空间，也成为了现代青年文化的一个重要组成部分。在未来，我们可以预见更多来自不同背景的人们参与进来，将 </w:t>
      </w:r>
      <w:r>
        <w:rPr>
          <w:sz w:val="32"/>
          <w:szCs w:val="32"/>
        </w:rPr>
        <w:t>ears txt</w:t>
      </w:r>
      <w:r>
        <w:rPr>
          <w:sz w:val="32"/>
          <w:szCs w:val="32"/>
        </w:rPr>
        <w:t>推向更高层次，不断地创新其表现形式，同时也不断扩大其影响力。</w:t>
      </w:r>
      <w:r>
        <w:rPr>
          <w:sz w:val="32"/>
          <w:szCs w:val="32"/>
        </w:rPr>
        <w:t>&lt;/p&gt;&lt;p&gt;&lt;img src="/static-img/ctcn2_uGSktFzYY1Zkn7bV6Fg6kPIVbrDviNfucfRAxBQhaYgvtPufkMbhq25qyUt-SKRERKIxpTMKytiuD-rcSTzks_l0GMCNnuEc30dqiccXAvo_v73imPXiuS_ISS-4YzAThMVNBBHH0XFh0I4Q.jpg"&gt;&lt;/p&gt;&lt;p&gt;&lt;a href = "/doc/536088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梦想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自我表达</w:t>
      </w:r>
      <w:r>
        <w:rPr>
          <w:sz w:val="32"/>
          <w:szCs w:val="32"/>
        </w:rPr>
        <w:t>.doc" rel="alternate" download="536088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梦想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