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桃花依旧故人不见江南水乡的悠悠往事与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小说的诞生与发展</w:t>
      </w:r>
      <w:r>
        <w:rPr>
          <w:sz w:val="32"/>
          <w:szCs w:val="32"/>
        </w:rPr>
        <w:t>&lt;/p&gt;&lt;p&gt;&lt;img src="/static-img/LPkaOCb3JogWoiV_0p2GuzHF9xpyeGNGnJ-Yz-igfH13WOaDiSLCkjz7qGTPQlEk.png"&gt;&lt;/p&gt;&lt;p&gt;</w:t>
      </w:r>
      <w:r>
        <w:rPr>
          <w:sz w:val="32"/>
          <w:szCs w:val="32"/>
        </w:rPr>
        <w:t>乡村风流小说是中国古典文学中的一种流派，起源于唐代，以描绘江南水乡生活为主。这种文学作品以其对自然景物、民俗习惯和人情世态的细腻描写闻名遐迩。它不仅反映了当时社会经济文化的特征，也蕴含着深厚的情感和丰富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代，随着商业化和城市化的进程，一些作家开始将注意力转向农村地区，这时候“乡土文学”这一概念逐渐浮出水面。他们通过笔下所述，让人们感受到那种宁静而又充满活力的农村生活。这些作品常常以故事为载体，将人物之间的情感纠葛、爱恨情仇融入到田园诗画之中，形成了一种独特的艺术风格。</w:t>
      </w:r>
      <w:r>
        <w:rPr>
          <w:sz w:val="32"/>
          <w:szCs w:val="32"/>
        </w:rPr>
        <w:t>&lt;/p&gt;&lt;p&gt;&lt;img src="/static-img/XuFWR5rotYkkdMfFWIBDSjHF9xpyeGNGnJ-Yz-igfH22VvIUL20JkigPjM2HzNodei-BuEfoJEgrhfMdQBYZgbAbcYi2KewcXhdZf1mIHTGccXAvo_v73imPXiuS_ISS-4YzAThMVNBBHH0XFh0I4Q.png"&gt;&lt;/p&gt;&lt;p&gt;</w:t>
      </w:r>
      <w:r>
        <w:rPr>
          <w:sz w:val="32"/>
          <w:szCs w:val="32"/>
        </w:rPr>
        <w:t>《红楼梦》、《西厢记》等著名作品，就是这股潮汐中的代表性之作。在《红楼梦》里，我们可以看到作者曹雪芹对于宝玉、黛玉等人物命运的深刻洞察，以及对大观园内外世界变化无穷的情感表达。而《西厢记》的赵敏与张翠山之间纯真的爱情故事，更是让后人铭心刻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乡土文学”的兴起也伴随着社会矛盾尖锐化。在一些地方，地主阶级为了维护自己的利益，不断压迫农民，而这正是很多“乡土文学”作品想要揭示的问题。一时间，“落草为寇”，“义薄云天”的主题成为许多文章的一个重要组成部分。这类作品不仅表现了作者对于土地争夺战场上的激烈斗争，还展现了人民群众在逆境中凄苦遭遇的心声。</w:t>
      </w:r>
      <w:r>
        <w:rPr>
          <w:sz w:val="32"/>
          <w:szCs w:val="32"/>
        </w:rPr>
        <w:t>&lt;/p&gt;&lt;p&gt;&lt;img src="/static-img/XE8Cn29YtCWDwaotPhrYTT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进入现代之后，由于科技进步和信息传播手段的大幅提高，这一类型的小说得到了更多人的认可。“网络小说”、“都市言情”等新兴形式不断涌现，但对于探索人类本质、追求美好生活的小说仍旧有很大的市场需求。如今，无论是在电视剧还是电影上，都能看到大量关于复古青春或浪漫婚恋的小说改编，它们都带有一丝淡淡的鄉愁，让我们回味起那个简单而纯真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唐宋时期到清末，从封建农业社会到近现代工业社会，“乡村风流小说”经历了多次变革与演变，其核心内容——对自然景物、民俗习惯以及人间温柔的情感表达，却始终保持着其独特的地位和影响力。这是一个关于生命热血与灵魂深处寻觅永恒价值的小小历史篇章，是一个关于我们共同记忆的一部巨型叙事书籍。如果你愿意，你可以去翻阅那些久远岁月里的文字，用它们来触摸那份难以忘怀的人间烟火气；用它们来抚慰那份渴望归属的心灵；用它们来点燃那份希望永远存在于未来的光明信念。你会发现，那些词句，如同一阵阵来自遥远过去的声音，在今天依然如此温暖且充满力量。</w:t>
      </w:r>
      <w:r>
        <w:rPr>
          <w:sz w:val="32"/>
          <w:szCs w:val="32"/>
        </w:rPr>
        <w:t>&lt;/p&gt;&lt;p&gt;&lt;img src="/static-img/8x8n45Pblk3dZ0egAF27TDHF9xpyeGNGnJ-Yz-igfH22VvIUL20JkigPjM2HzNodei-BuEfoJEgrhfMdQBYZgbAbcYi2KewcXhdZf1mIHTGccXAvo_v73imPXiuS_ISS-4YzAThMVNBBHH0XFh0I4Q.jpg"&gt;&lt;/p&gt;&lt;p&gt;&lt;a href = "/doc/537570-</w:t>
      </w:r>
      <w:r>
        <w:rPr>
          <w:sz w:val="32"/>
          <w:szCs w:val="32"/>
        </w:rPr>
        <w:t>乡村风流小说桃花依旧故人不见江南水乡的悠悠往事与爱情传奇</w:t>
      </w:r>
      <w:r>
        <w:rPr>
          <w:sz w:val="32"/>
          <w:szCs w:val="32"/>
        </w:rPr>
        <w:t>.doc" rel="alternate" download="537570-</w:t>
      </w:r>
      <w:r>
        <w:rPr>
          <w:sz w:val="32"/>
          <w:szCs w:val="32"/>
        </w:rPr>
        <w:t>乡村风流小说桃花依旧故人不见江南水乡的悠悠往事与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