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一卡二卡三卡视频世界技术与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一卡二卡三卡视频世界：技术与艺术的交响</w:t>
      </w:r>
      <w:r>
        <w:rPr>
          <w:sz w:val="32"/>
          <w:szCs w:val="32"/>
        </w:rPr>
        <w:t>&lt;/p&gt;&lt;p&gt;&lt;img src="/static-img/RbFPVnBe-BZloJi9JJuCLOQjBZG7P2WpxQBxXAH7DgYctv95KstcR6-lirfn8r2-.jpg"&gt;&lt;/p&gt;&lt;p&gt;</w:t>
      </w:r>
      <w:r>
        <w:rPr>
          <w:sz w:val="32"/>
          <w:szCs w:val="32"/>
        </w:rPr>
        <w:t>在这个数字化时代，随着网络内容的不断丰富和多样化，一卡二卡三卡视频成为了一种新的表达形式，它不仅融合了技术与艺术，更是文化交流的一种新方式。尤其是在欧洲，这个充满历史与现代感的地方，一卡二卡三卡视频以其独特风格和深厚底蕴，在全球范围内产生了广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一”——这是指单人主演。在欧洲，一些才华横溢的独立艺术家通过一人的努力创作出精彩纷呈的作品。比如说，英国女演员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勒默（</w:t>
      </w:r>
      <w:r>
        <w:rPr>
          <w:sz w:val="32"/>
          <w:szCs w:val="32"/>
        </w:rPr>
        <w:t>Amy Schumer</w:t>
      </w:r>
      <w:r>
        <w:rPr>
          <w:sz w:val="32"/>
          <w:szCs w:val="32"/>
        </w:rPr>
        <w:t>）就以她的独特幽默风格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了一系列短片，她们既有音乐元素，又有剧情元素，让观众大开眼界。</w:t>
      </w:r>
      <w:r>
        <w:rPr>
          <w:sz w:val="32"/>
          <w:szCs w:val="32"/>
        </w:rPr>
        <w:t>&lt;/p&gt;&lt;p&gt;&lt;img src="/static-img/WaU7jlVAQQ6qDH-2aQxaQO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接着，我们再来看看“二”——即两个人合作。在这种模式下，通常会有一位导演或编剧带领另一位演员共同完成作品。这类似于美国电影《恋恋笔记本》（</w:t>
      </w:r>
      <w:r>
        <w:rPr>
          <w:sz w:val="32"/>
          <w:szCs w:val="32"/>
        </w:rPr>
        <w:t>The Notebook</w:t>
      </w:r>
      <w:r>
        <w:rPr>
          <w:sz w:val="32"/>
          <w:szCs w:val="32"/>
        </w:rPr>
        <w:t>）的拍摄过程，那里有一对年轻的情侣，他们相互依偎、共享生活的小确幸故事，也许我们可以将这样的情景用一张照片、一段文字、一首歌曲等等形式进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”则是指多人参与，这样的团队合作往往能够创造出更加复杂、更具层次感的作品。例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的魔法世界，就由一个庞大的团队共同打造，每个角色的塑造都需要大量的人力资源投入。此外，还有很多纪录片和实验性影片也采用了这一制作方式，以展示不同的视角和叙事手法。</w:t>
      </w:r>
      <w:r>
        <w:rPr>
          <w:sz w:val="32"/>
          <w:szCs w:val="32"/>
        </w:rPr>
        <w:t>&lt;/p&gt;&lt;p&gt;&lt;img src="/static-img/fntiGXC4vXOrOfEG5Qd0CO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除了这些具体案例之外，欧洲一 卡、二 卡、三 卡视频还常常融入当地文化元素，如古老建筑、传统节日或者流行音乐等，从而展现出一种独有的审美趣味。此外，由于语言差异，不同国家的人可能会使用不同的语言进行表达，但这也成为了不同文化交流的一个窗口，让人们了解并欣赏到彼此所处环境中不可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单人还是双人合作抑或是多人协作，一 卡、二 卡、三 卡视频都是技术进步与人类创意结合的一个产物，它让每一个人都能成为内容创建者，即使只是一张照片、一段文字，也能触动他人的心灵，而这些精彩纷呈又无疑为我们的生活增添了一抹色彩。</w:t>
      </w:r>
      <w:r>
        <w:rPr>
          <w:sz w:val="32"/>
          <w:szCs w:val="32"/>
        </w:rPr>
        <w:t>&lt;/p&gt;&lt;p&gt;&lt;img src="/static-img/Ixd-Bt8Qw4OFkcKSWVTbwuQjBZG7P2WpxQBxXAH7DgavutocMGHaCbDjqai8UWf5DO2H0vCjqNLxdrMo7R74fPBuroIv6NBdo0Y26IG9Wy1QUJwpEDfzxqMMrUWaSA7zNOJ3t8Ojyylfuw6zeCZieg.jpg"&gt;&lt;/p&gt;&lt;p&gt;&lt;a href = "/doc/543538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一卡二卡三卡视频世界技术与艺术的交响</w:t>
      </w:r>
      <w:r>
        <w:rPr>
          <w:sz w:val="32"/>
          <w:szCs w:val="32"/>
        </w:rPr>
        <w:t>.doc" rel="alternate" download="543538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一卡二卡三卡视频世界技术与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