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寻家政之谜完整剧集资源的渴望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家政之谜：完整剧集资源的渴望与探索</w:t>
      </w:r>
      <w:r>
        <w:rPr>
          <w:sz w:val="32"/>
          <w:szCs w:val="32"/>
        </w:rPr>
        <w:t>&lt;/p&gt;&lt;p&gt;&lt;img src="/static-img/81EXll7l8d5futdT3OnoFRrjS6dn9DPW1blesH6OYAd6QZzfZuwkZgkAHc0zlASv.jpg"&gt;&lt;/p&gt;&lt;p&gt;</w:t>
      </w:r>
      <w:r>
        <w:rPr>
          <w:sz w:val="32"/>
          <w:szCs w:val="32"/>
        </w:rPr>
        <w:t>在这个充满了爱恨情仇的故事中，家政是一种深层次的人性交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征服人妻第</w:t>
      </w:r>
      <w:r>
        <w:rPr>
          <w:sz w:val="32"/>
          <w:szCs w:val="32"/>
        </w:rPr>
        <w:t>1-52</w:t>
      </w:r>
      <w:r>
        <w:rPr>
          <w:sz w:val="32"/>
          <w:szCs w:val="32"/>
        </w:rPr>
        <w:t>集资源请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，是一场关于权力、欲望和忠诚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剧以其独特的家庭背景展开，一位年轻有为的男人通过各种手段，最终成为了一名成功的心理咨询师。他利用自己的知识和技巧，逐步掌握了一个家庭内部最隐秘的情感世界。这不仅是对他个人成长的一大挑战，也是对他道德底线的一个严峻考验。</w:t>
      </w:r>
      <w:r>
        <w:rPr>
          <w:sz w:val="32"/>
          <w:szCs w:val="32"/>
        </w:rPr>
        <w:t>&lt;/p&gt;&lt;p&gt;&lt;img src="/static-img/Sb0qVg7LCRovTY_scdG7PBrjS6dn9DPW1blesH6OYAcpminUEsHVDkmi5_4FZc2iBaL9ifH-Sv_fsaSAMN-U_zMlc0vpATxuSPLPIHDstpE.jpg"&gt;&lt;/p&gt;&lt;p&gt;</w:t>
      </w:r>
      <w:r>
        <w:rPr>
          <w:sz w:val="32"/>
          <w:szCs w:val="32"/>
        </w:rPr>
        <w:t>其次，剧中的主角通过与人妻之间复杂的情感纠葛，不断地在心理游戏中占据上风。他善于操控情绪，用他的智慧让对方陷入困境，从而实现自己的目的。在这个过程中，他学会了如何利用别人的弱点，为自己创造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剧也展示了一系列令人着迷的人物关系。每个角色都有着自己的秘密和动机，他们之间错综复杂的关系网，使得整个故事变得更加丰富多彩。观众可以从不同的角度去理解他们各自的心理状态，并试图预测接下来会发生什么样的转折。</w:t>
      </w:r>
      <w:r>
        <w:rPr>
          <w:sz w:val="32"/>
          <w:szCs w:val="32"/>
        </w:rPr>
        <w:t>&lt;/p&gt;&lt;p&gt;&lt;img src="/static-img/HkW9KP8tH1-D21NYh0oVLhrjS6dn9DPW1blesH6OYAcpminUEsHVDkmi5_4FZc2iBaL9ifH-Sv_fsaSAMN-U_zMlc0vpATxuSPLPIHDstpE.jpg"&gt;&lt;/p&gt;&lt;p&gt;</w:t>
      </w:r>
      <w:r>
        <w:rPr>
          <w:sz w:val="32"/>
          <w:szCs w:val="32"/>
        </w:rPr>
        <w:t>此外，剧集中的视觉效果也值得称赞，无论是在画面布局还是色彩调配上，都能完美地捕捉到人物心灵深处那片混乱的情感海洋。这样的细节处理，让观众仿佛置身于故事之中，与角色同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该剧引发了一些社会问题讨论，比如性别角色、婚姻伦理等主题。它向我们展示了在现代社会中，一些传统价值观如何随着时代变迁而演变，以及人们对于这些变化所持有的态度和反应。而对于那些追求完整资源的人来说，它更是一种文化体验的一部分，他们希望通过观看这部作品来理解更广阔的话题空间。</w:t>
      </w:r>
      <w:r>
        <w:rPr>
          <w:sz w:val="32"/>
          <w:szCs w:val="32"/>
        </w:rPr>
        <w:t>&lt;/p&gt;&lt;p&gt;&lt;img src="/static-img/kI54qcp7uc9lZrzfqnoFmBrjS6dn9DPW1blesH6OYAcpminUEsHVDkmi5_4FZc2iBaL9ifH-Sv_fsaSAMN-U_zMlc0vpATxuSPLPIHDstpE.jpeg"&gt;&lt;/p&gt;&lt;p&gt;</w:t>
      </w:r>
      <w:r>
        <w:rPr>
          <w:sz w:val="32"/>
          <w:szCs w:val="32"/>
        </w:rPr>
        <w:t>总结来说，“征服人妻第</w:t>
      </w:r>
      <w:r>
        <w:rPr>
          <w:sz w:val="32"/>
          <w:szCs w:val="32"/>
        </w:rPr>
        <w:t>1-52</w:t>
      </w:r>
      <w:r>
        <w:rPr>
          <w:sz w:val="32"/>
          <w:szCs w:val="32"/>
        </w:rPr>
        <w:t>集资源请求”背后的故事是一个关于人类内心世界探索的大作业，它不仅提供了一场视觉盛宴，更是一次思想上的旅程。在这个过程中，我们被带入到了一个充满疑惑又充满可能性的世界里，每一步都是对真相的一次接近，而每一次回顾都是对记忆的一次触摸。</w:t>
      </w:r>
      <w:r>
        <w:rPr>
          <w:sz w:val="32"/>
          <w:szCs w:val="32"/>
        </w:rPr>
        <w:t>&lt;/p&gt;&lt;p&gt;&lt;a href = "/doc/549956-</w:t>
      </w:r>
      <w:r>
        <w:rPr>
          <w:sz w:val="32"/>
          <w:szCs w:val="32"/>
        </w:rPr>
        <w:t>追寻家政之谜完整剧集资源的渴望与探索</w:t>
      </w:r>
      <w:r>
        <w:rPr>
          <w:sz w:val="32"/>
          <w:szCs w:val="32"/>
        </w:rPr>
        <w:t>.doc" rel="alternate" download="549956-</w:t>
      </w:r>
      <w:r>
        <w:rPr>
          <w:sz w:val="32"/>
          <w:szCs w:val="32"/>
        </w:rPr>
        <w:t>追寻家政之谜完整剧集资源的渴望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