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字幕体验我眼中的网络世界从字到幕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成为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的一部分。从字到幕，从键盘敲击到鼠标点击，每一次操作都在构建着一个个中文字幕，记录着我们的生活、思考和情感。在这个过程中，我也成了一个观察者，静静地看着这场大戏展开。</w:t>
      </w:r>
      <w:r>
        <w:rPr>
          <w:sz w:val="32"/>
          <w:szCs w:val="32"/>
        </w:rPr>
        <w:t>&lt;/p&gt;&lt;p&gt;&lt;img src="/static-img/Ngo_ukW3m3sUelSNSwvw8TxL1cpOdHTfHmixAATZFWBo5vbZzKUzWJPtVY8osVSh.jpeg"&gt;&lt;/p&gt;&lt;p&gt;</w:t>
      </w:r>
      <w:r>
        <w:rPr>
          <w:sz w:val="32"/>
          <w:szCs w:val="32"/>
        </w:rPr>
        <w:t>我记得那是一个周末的下午，我坐在电脑前，打开了浏览器。屏幕前的文字幕如同一部无声电影，不断推进。我看到各种各样的内容，有深奥的学术论文，也有轻松幽默的小说摘录，还有新闻报道和博客文章，每一种都是人与人之间交流思想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文字幕逐渐变成了我的日常生活的一部分。我开始关注那些让我感到好奇或是兴奋的事物，无论是科技新闻还是文化评论，都会让我停下手中的工作仔细阅读。这些文字不仅提供了知识，更激发了我的想象力，让我对这个世界有了更深层次的理解。</w:t>
      </w:r>
      <w:r>
        <w:rPr>
          <w:sz w:val="32"/>
          <w:szCs w:val="32"/>
        </w:rPr>
        <w:t>&lt;/p&gt;&lt;p&gt;&lt;img src="/static-img/lcAaxpAsQ1_Fw_isKxnODzxL1cpOdHTfHmixAATZFWBI-ogQ7nyHAHHe-pzf1k6r1Pt1yzFJoS38qVKTlOcKaQ.jpeg"&gt;&lt;/p&gt;&lt;p&gt;</w:t>
      </w:r>
      <w:r>
        <w:rPr>
          <w:sz w:val="32"/>
          <w:szCs w:val="32"/>
        </w:rPr>
        <w:t>但最让人感动的是，那些充满情感的话语，它们似乎能穿透屏幕，将写作者的情感直接传递给读者。这是一种力量，一种能够跨越距离、跨越语言障碍，与他人的心灵产生共鸣的力量。在这样的瞬间，我仿佛看到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背后的真实面貌——它不仅仅是一个信息库，而是一个连接人类心灵的大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也成为了那个故事的一部分，无论是点赞、评论还是分享，我都在参与其中，为这些文字幕增添新的色彩。当你站在这里，看着那些跳跃在屏幕上的词汇，你也许会发现，就像电影一样，即使没有声音，只要有一双眼睛去看，这个世界依然可以如此生动又丰富。你愿意成为那个见证者的角色吗？</w:t>
      </w:r>
      <w:r>
        <w:rPr>
          <w:sz w:val="32"/>
          <w:szCs w:val="32"/>
        </w:rPr>
        <w:t>&lt;/p&gt;&lt;p&gt;&lt;img src="/static-img/dAJd8TyHSqoCgsH1l9O8ezxL1cpOdHTfHmixAATZFWBI-ogQ7nyHAHHe-pzf1k6r1Pt1yzFJoS38qVKTlOcKaQ.jpeg"&gt;&lt;/p&gt;&lt;p&gt;&lt;a href = "/doc/560903-</w:t>
      </w:r>
      <w:r>
        <w:rPr>
          <w:sz w:val="32"/>
          <w:szCs w:val="32"/>
        </w:rPr>
        <w:t>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体验我眼中的网络世界从字到幕的奇妙旅程</w:t>
      </w:r>
      <w:r>
        <w:rPr>
          <w:sz w:val="32"/>
          <w:szCs w:val="32"/>
        </w:rPr>
        <w:t>.doc" rel="alternate" download="560903-</w:t>
      </w:r>
      <w:r>
        <w:rPr>
          <w:sz w:val="32"/>
          <w:szCs w:val="32"/>
        </w:rPr>
        <w:t>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体验我眼中的网络世界从字到幕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