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泪痕看我如何在你的眼里哭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不知道，镜子里的我一直在等待着你的目光？</w:t>
      </w:r>
      <w:r>
        <w:rPr>
          <w:sz w:val="32"/>
          <w:szCs w:val="32"/>
        </w:rPr>
        <w:t>&lt;/p&gt;&lt;p&gt;&lt;img src="/static-img/ud0AbcatuaLjQxyKWxsfpnovgbhH6CRIK4XzHUAWGYGx3TlTO_QNnsVl08MDZ7XF.jpg"&gt;&lt;/p&gt;&lt;p&gt;</w:t>
      </w:r>
      <w:r>
        <w:rPr>
          <w:sz w:val="32"/>
          <w:szCs w:val="32"/>
        </w:rPr>
        <w:t>文章的开篇，我们通过一个简单而深刻的问题引入了整个故事。这个问题不仅是对读者的挑战，也是对自己内心世界的一个探索。在我们的生活中，是否有过这样的经历，在某个特定的时刻，突然意识到自己站在了什么位置？这不仅是一种心理上的触动，更是一种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当我面对着镜子，我总是在想，你怎么会喜欢上这样一个人？</w:t>
      </w:r>
      <w:r>
        <w:rPr>
          <w:sz w:val="32"/>
          <w:szCs w:val="32"/>
        </w:rPr>
        <w:t>&lt;/p&gt;&lt;p&gt;&lt;img src="/static-img/RMbo3aTvOnWs5wI09Cr8IH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每一次看到自己的倒影，都有一种自省的感觉，这个自省，不只是针对于外表的修饰和整理，更重要的是针对于内心世界的反思。我们常说“外貌影响第一印象”，但更重要的是，那一瞬间，是不是能够让对方看到真正的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独自一人时，看着镜子里的影子，我开始思考，我们之间究竟有多少共同点？</w:t>
      </w:r>
      <w:r>
        <w:rPr>
          <w:sz w:val="32"/>
          <w:szCs w:val="32"/>
        </w:rPr>
        <w:t>&lt;/p&gt;&lt;p&gt;&lt;img src="/static-img/359VhISiHrMUUKTK2nd4-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人与人的关系，无论多么亲近或疏远，都需要一种共同的情感纽带。这份纽带，可以是相同的兴趣爱好，也可以是相似的价值观念。当我们站在镜子的前面，对着自己的倒影进行深度思考的时候，或许就会发现一些意想不到的人性化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看镜子里面的表情，就能预见到未来的风雨？</w:t>
      </w:r>
      <w:r>
        <w:rPr>
          <w:sz w:val="32"/>
          <w:szCs w:val="32"/>
        </w:rPr>
        <w:t>&lt;/p&gt;&lt;p&gt;&lt;img src="/static-img/vokFjDtDgNaD2kBiicYZLH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古语云：“明镜映照真相。”当我们凝视于自己的形象时，便仿佛能窥见未来的一切。无论是喜悦还是悲伤，无论是成功还是失败，每一个表情背后都隐藏着不同的故事。而这些故事，又何尝不是对未来的预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了所有这些，你还要不要再问，为何我的眼泪总是在你的笑容之前流淌出来？</w:t>
      </w:r>
      <w:r>
        <w:rPr>
          <w:sz w:val="32"/>
          <w:szCs w:val="32"/>
        </w:rPr>
        <w:t>&lt;/p&gt;&lt;p&gt;&lt;img src="/static-img/pEVEVguX9IFESlD4Pg-ZrH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这段话简直就像是向读者提出了一个终极的问题，一次深层次的心灵交锋。在这里，我们不仅是在询问读者，还在询问自己。因为只有真正理解了彼此，才可能找到那条通往彼此心灵最深处的小径。而这一小径，就是由那些被忽略却又珍贵的情感所铺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只希望，当你再次遇见那个曾经用同样的话语来质疑自己的时候，你能记得住：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话就像是一个结尾，而同时也是新的起点。在这个过程中，无论发生了什么改变，只要记住那句简单而又复杂的话语，我们便已经走上了正确的人生之路。这条路充满挑战，但也充满希望，因为它正走向那些属于我们的幸福和快乐的地方。</w:t>
      </w:r>
      <w:r>
        <w:rPr>
          <w:sz w:val="32"/>
          <w:szCs w:val="32"/>
        </w:rPr>
        <w:t>&lt;/p&gt;&lt;p&gt;&lt;a href = "/doc/595769-</w:t>
      </w:r>
      <w:r>
        <w:rPr>
          <w:sz w:val="32"/>
          <w:szCs w:val="32"/>
        </w:rPr>
        <w:t>镜中泪痕看我如何在你的眼里哭泣</w:t>
      </w:r>
      <w:r>
        <w:rPr>
          <w:sz w:val="32"/>
          <w:szCs w:val="32"/>
        </w:rPr>
        <w:t>.doc" rel="alternate" download="595769-</w:t>
      </w:r>
      <w:r>
        <w:rPr>
          <w:sz w:val="32"/>
          <w:szCs w:val="32"/>
        </w:rPr>
        <w:t>镜中泪痕看我如何在你的眼里哭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