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探索人际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际关系的重要性日益凸显。与之二三不仅是两个人之间的情感纽带，更是一种复杂的人际互动现象。本文将从以下几个角度来探讨这个主题。</w:t>
      </w:r>
      <w:r>
        <w:rPr>
          <w:sz w:val="32"/>
          <w:szCs w:val="32"/>
        </w:rPr>
        <w:t>&lt;/p&gt;&lt;p&gt;&lt;img src="/static-img/I7PgOkTgMzKB7sEmnVYCY-JCJQJ7n9XA1FkXpa4041FT5698f3P9Q9d_gfW-FKcd.pn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建立起的情感联系，是与之二三关系中最为根本的一环。这种情感往往源于相似性、共同经历或共同价值观。在这些基础上，人们逐渐构建起对彼此的信任和理解，这些都是维系人际关系的关键因素。</w:t>
      </w:r>
      <w:r>
        <w:rPr>
          <w:sz w:val="32"/>
          <w:szCs w:val="32"/>
        </w:rPr>
        <w:t>&lt;/p&gt;&lt;p&gt;&lt;img src="/static-img/OG6xRCvvAY6KJ6KsZi2rf-JCJQJ7n9XA1FkXpa4041FT5698f3P9Q9d_gfW-FKcd.jpg"&gt;&lt;/p&gt;&lt;p&gt;</w:t>
      </w:r>
      <w:r>
        <w:rPr>
          <w:sz w:val="32"/>
          <w:szCs w:val="32"/>
        </w:rPr>
        <w:t>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人际关系都不可或缺的一部分。它包括了言语和非言语交流，如肢体语言、面部表情等。当双方能够通过清晰而准确的信息传递来表达自己的需求和想法时，就能避免误解，从而加深彼此间的情感联系。</w:t>
      </w:r>
      <w:r>
        <w:rPr>
          <w:sz w:val="32"/>
          <w:szCs w:val="32"/>
        </w:rPr>
        <w:t>&lt;/p&gt;&lt;p&gt;&lt;img src="/static-img/BnCcSRiJC13hwSM9-NW3NOJCJQJ7n9XA1FkXpa4041FT5698f3P9Q9d_gfW-FKcd.jpg"&gt;&lt;/p&gt;&lt;p&gt;</w:t>
      </w:r>
      <w:r>
        <w:rPr>
          <w:sz w:val="32"/>
          <w:szCs w:val="32"/>
        </w:rPr>
        <w:t>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之二三中，互助合作是一个核心原则。当个体意识到自己并不孤单，而是在一个由其他成员组成的大团体中时，他们更愿意帮助他人，并期待得到回报。这不仅增强了个人间的情谊，也促进了整个群体的凝聚力。</w:t>
      </w:r>
      <w:r>
        <w:rPr>
          <w:sz w:val="32"/>
          <w:szCs w:val="32"/>
        </w:rPr>
        <w:t>&lt;/p&gt;&lt;p&gt;&lt;img src="/static-img/HSWL2Hf9dllEKHExNx6Sq-JCJQJ7n9XA1FkXpa4041FT5698f3P9Q9d_gfW-FKcd.jpg"&gt;&lt;/p&gt;&lt;p&gt;</w:t>
      </w:r>
      <w:r>
        <w:rPr>
          <w:sz w:val="32"/>
          <w:szCs w:val="32"/>
        </w:rPr>
        <w:t>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亲密的人际关系都会遇到矛盾和冲突。如何有效地解决这些问题，对于维持良好的人际关系至关重要。这通常涉及到了开放式沟通、诚实表达以及寻求妥协以找到双赢的情况。</w:t>
      </w:r>
      <w:r>
        <w:rPr>
          <w:sz w:val="32"/>
          <w:szCs w:val="32"/>
        </w:rPr>
        <w:t>&lt;/p&gt;&lt;p&gt;&lt;img src="/static-img/aLSl-h9cPQOYONJMvMgrW-JCJQJ7n9XA1FkXpa4041FT5698f3P9Q9d_gfW-FKcd.jpg"&gt;&lt;/p&gt;&lt;p&gt;</w:t>
      </w:r>
      <w:r>
        <w:rPr>
          <w:sz w:val="32"/>
          <w:szCs w:val="32"/>
        </w:rPr>
        <w:t>时间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需要时间去培养，不是一夜之间就可以建立起来。一旦开始，就要持续投入精力去维护这段特殊的人类交往。此外，还需不断学习如何更好地理解对方，以及适应环境中的变化，以保持这份珍贵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之二三也是一个自我反省过程。在这个过程中，我们会发现自己的优点也可能会看到自身存在的问题。通过这种方式，我们能够不断完善自己，为成为更好的朋友提供动力，同时也让我们更加珍惜那些对我们来说意义重大的人们。</w:t>
      </w:r>
      <w:r>
        <w:rPr>
          <w:sz w:val="32"/>
          <w:szCs w:val="32"/>
        </w:rPr>
        <w:t>&lt;/p&gt;&lt;p&gt;&lt;a href = "/doc/610098-</w:t>
      </w:r>
      <w:r>
        <w:rPr>
          <w:sz w:val="32"/>
          <w:szCs w:val="32"/>
        </w:rPr>
        <w:t>与之二三探索人际关系的深度</w:t>
      </w:r>
      <w:r>
        <w:rPr>
          <w:sz w:val="32"/>
          <w:szCs w:val="32"/>
        </w:rPr>
        <w:t>.doc" rel="alternate" download="610098-</w:t>
      </w:r>
      <w:r>
        <w:rPr>
          <w:sz w:val="32"/>
          <w:szCs w:val="32"/>
        </w:rPr>
        <w:t>与之二三探索人际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