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影揭秘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背后的黑客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资源的获取方式多种多样。与之相对的是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这一行为，它涉及到非法复制和传播他人的作品或知识产权保护的内容。这一现象不仅影响了原创者的利益，也加剧了版权侵犯的问题。以下是对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深入探究。</w:t>
      </w:r>
      <w:r>
        <w:rPr>
          <w:sz w:val="32"/>
          <w:szCs w:val="32"/>
        </w:rPr>
        <w:t>&lt;/p&gt;&lt;p&gt;&lt;img src="/static-img/IhTgxPxXYffn8emhBQUNxmcNORwAexJh9ijU3J9jH26x3TlTO_QNnsVl08MDZ7XF.jpg"&gt;&lt;/p&gt;&lt;p&gt;</w:t>
      </w:r>
      <w:r>
        <w:rPr>
          <w:sz w:val="32"/>
          <w:szCs w:val="32"/>
        </w:rPr>
        <w:t>一、什么是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这个词汇指的是非法获得并分享其他人的作品，如音乐、影视、电子书籍等。这通常涉及到通过未经授权的网站或者工具来获取这些内容，然后再通过社交媒体、论坛或者私人交流分享给他人。</w:t>
      </w:r>
      <w:r>
        <w:rPr>
          <w:sz w:val="32"/>
          <w:szCs w:val="32"/>
        </w:rPr>
        <w:t>&lt;/p&gt;&lt;p&gt;&lt;img src="/static-img/z33GhWihHAFWjKO3Gz_yamcNORwAexJh9ijU3J9jH25CKtT5uWWwo9_ZjVfgzSFnKZop1BLB1Q5Jouf-BWXNoneKNhMbr5NHONwJgiphMEs.jpg"&gt;&lt;/p&gt;&lt;p&gt;</w:t>
      </w:r>
      <w:r>
        <w:rPr>
          <w:sz w:val="32"/>
          <w:szCs w:val="32"/>
        </w:rPr>
        <w:t>二、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危害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对原创者的损害</w:t>
      </w:r>
      <w:r>
        <w:rPr>
          <w:sz w:val="32"/>
          <w:szCs w:val="32"/>
        </w:rPr>
        <w:t>&lt;/p&gt;&lt;p&gt;&lt;img src="/static-img/6ebfFG08B-2300YKxmS6-GcNORwAexJh9ijU3J9jH25CKtT5uWWwo9_ZjVfgzSFnKZop1BLB1Q5Jouf-BWXNoneKNhMbr5NHONwJgiphMEs.jpg"&gt;&lt;/p&gt;&lt;p&gt;</w:t>
      </w:r>
      <w:r>
        <w:rPr>
          <w:sz w:val="32"/>
          <w:szCs w:val="32"/>
        </w:rPr>
        <w:t>原创者投入大量时间和精力去制作他们的作品，他们依赖于这些作品赚取收入。如果没有合理的补偿机制，他们可能会失去继续创作的动力，从而导致文化产业质量下降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加剧版权侵犯问题</w:t>
      </w:r>
      <w:r>
        <w:rPr>
          <w:sz w:val="32"/>
          <w:szCs w:val="32"/>
        </w:rPr>
        <w:t>&lt;/p&gt;&lt;p&gt;&lt;img src="/static-img/f36xEeuZb6BXlPMjDXYJPmcNORwAexJh9ijU3J9jH25CKtT5uWWwo9_ZjVfgzSFnKZop1BLB1Q5Jouf-BWXNoneKNhMbr5NHONwJgiphMEs.jpg"&gt;&lt;/p&gt;&lt;p&gt;</w:t>
      </w:r>
      <w:r>
        <w:rPr>
          <w:sz w:val="32"/>
          <w:szCs w:val="32"/>
        </w:rPr>
        <w:t>随着互联网技术的发展，版权保护变得更加困难。“</w:t>
      </w:r>
      <w:r>
        <w:rPr>
          <w:sz w:val="32"/>
          <w:szCs w:val="32"/>
        </w:rPr>
        <w:t xml:space="preserve">Steal </w:t>
      </w:r>
      <w:r>
        <w:rPr>
          <w:sz w:val="32"/>
          <w:szCs w:val="32"/>
        </w:rPr>
        <w:t>下载”行为使得盗版成为一种普遍现象，这不仅破坏了正当收益，而且还鼓励更多的人参与到非法活动中来，对整个社会构成威胁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影响消费者的习惯</w:t>
      </w:r>
      <w:r>
        <w:rPr>
          <w:sz w:val="32"/>
          <w:szCs w:val="32"/>
        </w:rPr>
        <w:t>&lt;/p&gt;&lt;p&gt;&lt;img src="/static-img/oaCAi0y9dy9mZxjoOHSzb2cNORwAexJh9ijU3J9jH25CKtT5uWWwo9_ZjVfgzSFnKZop1BLB1Q5Jouf-BWXNoneKNhMbr5NHONwJgiphMEs.jpg"&gt;&lt;/p&gt;&lt;p&gt;</w:t>
      </w:r>
      <w:r>
        <w:rPr>
          <w:sz w:val="32"/>
          <w:szCs w:val="32"/>
        </w:rPr>
        <w:t>长期以来，由于价格因素或便捷性，许多消费者倾向于选择免费资源，而不是购买正品。这不仅损害了企业利益，也限制了市场上的创新进程，因为企业需要通过销售产品来投资研发新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后果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从事“</w:t>
      </w:r>
      <w:r>
        <w:rPr>
          <w:sz w:val="32"/>
          <w:szCs w:val="32"/>
        </w:rPr>
        <w:t xml:space="preserve">steal </w:t>
      </w:r>
      <w:r>
        <w:rPr>
          <w:sz w:val="32"/>
          <w:szCs w:val="32"/>
        </w:rPr>
        <w:t>下载”的个人或组织，一旦被发现，将面临法律责任。在一些国家和地区，这可能意味着罚款甚至监禁。而且，被曝光为盗版分子也会对其职业生涯造成严重影响，使其难以恢复声誉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会舆论压力增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众意识提高，对于盗版行为越来越多的人感到愤慨和反感。这种负面情绪可能引发更大的社会冲突，并促使政府采取更强硬措施打击盗版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预防和解决“</w:t>
      </w:r>
      <w:r>
        <w:rPr>
          <w:sz w:val="32"/>
          <w:szCs w:val="32"/>
        </w:rPr>
        <w:t xml:space="preserve">steal 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提高公众意识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展针对青少年以及广大网民的一系列宣传活动，以提高他们对于知识产权重要性的认识，以及正确使用互联网资源的能力。此外，可以在学校进行相关课程，让学生从小就学习尊重知识产权精神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加强法律执行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当加大对盗版行为打击力的努力，比如完善监管体系，加强执法检查，并提供有效途径让受害者维护自己的合法权益，同时也要根据实际情况调整政策以适应不断变化的情况</w:t>
      </w:r>
      <w:r>
        <w:rPr>
          <w:sz w:val="32"/>
          <w:szCs w:val="32"/>
        </w:rPr>
        <w:t xml:space="preserve">.&lt;/p&gt;&lt;p&gt;4.3 </w:t>
      </w:r>
      <w:r>
        <w:rPr>
          <w:sz w:val="32"/>
          <w:szCs w:val="32"/>
        </w:rPr>
        <w:t>开展替代方案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开发新的数字营销模式，比如订阅服务模型，让用户能安全地支持艺术家们，同时享受到最新最好的内容。此外，还可以利用技术手段，如数字水印等方法来追踪并识别未经授权使用作品的情况，为作者提供额外收入来源同时也有助于打击偷窃行为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Steal </w:t>
      </w:r>
      <w:r>
        <w:rPr>
          <w:sz w:val="32"/>
          <w:szCs w:val="32"/>
        </w:rPr>
        <w:t>下载”是一个复杂的问题，它涉及到了经济学、文化学以及伦理学等多个领域。只有综合运用法律手段、公共教育与科技创新，我们才能逐步解决这一问题，最终建立一个更加公平健康、高效运行的心智财产保护体系。</w:t>
      </w:r>
      <w:r>
        <w:rPr>
          <w:sz w:val="32"/>
          <w:szCs w:val="32"/>
        </w:rPr>
        <w:t>&lt;/p&gt;&lt;p&gt;&lt;a href = "/doc/610648-</w:t>
      </w:r>
      <w:r>
        <w:rPr>
          <w:sz w:val="32"/>
          <w:szCs w:val="32"/>
        </w:rPr>
        <w:t>盗影揭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黑客世界</w:t>
      </w:r>
      <w:r>
        <w:rPr>
          <w:sz w:val="32"/>
          <w:szCs w:val="32"/>
        </w:rPr>
        <w:t>.doc" rel="alternate" download="610648-</w:t>
      </w:r>
      <w:r>
        <w:rPr>
          <w:sz w:val="32"/>
          <w:szCs w:val="32"/>
        </w:rPr>
        <w:t>盗影揭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黑客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