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资源的丰富性与便捷性</w:t>
      </w:r>
      <w:r>
        <w:rPr>
          <w:sz w:val="32"/>
          <w:szCs w:val="32"/>
        </w:rPr>
        <w:t>&lt;/p&gt;&lt;p&gt;&lt;img src="/static-img/vrSp3F-rpBr_cwiqAvYq4cDoPIiFsmbAH0nraQ8K-5PJVvWD_S63lYL3xmROIqX_.jp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提供了大量的文字材料，用户可以轻松获取各种类型的电子书籍，这极大地丰富了读者的阅读资源。同时，由于它是免费的，无需支付任何费用，因此广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体验的优化与安全性</w:t>
      </w:r>
      <w:r>
        <w:rPr>
          <w:sz w:val="32"/>
          <w:szCs w:val="32"/>
        </w:rPr>
        <w:t>&lt;/p&gt;&lt;p&gt;&lt;img src="/static-img/ATI5ljI9uBf5B9hT2_hr3MDoPIiFsmbAH0nraQ8K-5PJVvWD_S63lYL3xmROIqX_.jpg"&gt;&lt;/p&gt;&lt;p&gt;</w:t>
      </w:r>
      <w:r>
        <w:rPr>
          <w:sz w:val="32"/>
          <w:szCs w:val="32"/>
        </w:rPr>
        <w:t>在使用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进行下载时，系统设计得非常人性化，便捷而快速。用户只需要简单几步操作就能完成下载任务。此外，该平台注重信息安全，对所有下载内容进行严格筛查，以确保用户下载的是高质量且无害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与互动机制</w:t>
      </w:r>
      <w:r>
        <w:rPr>
          <w:sz w:val="32"/>
          <w:szCs w:val="32"/>
        </w:rPr>
        <w:t>&lt;/p&gt;&lt;p&gt;&lt;img src="/static-img/aANo4bWHD8Jx7WDtpBDFHMDoPIiFsmbAH0nraQ8K-5PJVvWD_S63lYL3xmROIqX_.jp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不仅仅是一个文件分享平台，它还搭建了一个活跃的社区环境。在这里，读者可以交流心得、讨论书籍内容，同时也能够参与到对新书籍推荐和评价中去，这种社交互动增强了用户粘性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隐私政策</w:t>
      </w:r>
      <w:r>
        <w:rPr>
          <w:sz w:val="32"/>
          <w:szCs w:val="32"/>
        </w:rPr>
        <w:t>&lt;/p&gt;&lt;p&gt;&lt;img src="/static-img/VFlpBPI3AyhiEKT51CNRlcDoPIiFsmbAH0nraQ8K-5PJVvWD_S63lYL3xmROIqX_.jpeg"&gt;&lt;/p&gt;&lt;p&gt;</w:t>
      </w:r>
      <w:r>
        <w:rPr>
          <w:sz w:val="32"/>
          <w:szCs w:val="32"/>
        </w:rPr>
        <w:t>该平台高度重视用户隐私保护，拥有完善的人工智能算法来识别和处理潜在风险。它明确说明其隐私政策，让用户清楚知道数据如何被收集、存储以及如何保护个人信息不被滥用，使得更多安心选择使用此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及内容更新速度</w:t>
      </w:r>
      <w:r>
        <w:rPr>
          <w:sz w:val="32"/>
          <w:szCs w:val="32"/>
        </w:rPr>
        <w:t>&lt;/p&gt;&lt;p&gt;&lt;img src="/static-img/vwseQH4j0xgEUunKWoTDD8DoPIiFsmbAH0nraQ8K-5PJVvWD_S63lYL3xmROIqX_.jpeg"&gt;&lt;/p&gt;&lt;p&gt;</w:t>
      </w:r>
      <w:r>
        <w:rPr>
          <w:sz w:val="32"/>
          <w:szCs w:val="32"/>
        </w:rPr>
        <w:t>为了保持平台内容最新鲜，每天都会有新的电子书加入其中。这意味着每当有新作发布，即使是在全球范围内，也能第一时间为读者提供最准确的情报，使得他们能够提前了解即将出版或热门的小说、学术论文等各类文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支持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支持多种格式，如</w:t>
      </w:r>
      <w:r>
        <w:rPr>
          <w:sz w:val="32"/>
          <w:szCs w:val="32"/>
        </w:rPr>
        <w:t>epub, mobi</w:t>
      </w:r>
      <w:r>
        <w:rPr>
          <w:sz w:val="32"/>
          <w:szCs w:val="32"/>
        </w:rPr>
        <w:t>等，可以方便地适配不同品牌的手持电子阅读器或者智能手机。这一点极大地提高了阅读体验，因为现在越来越多的人选择携带这些设备出行，而不是传统纸质书籍。</w:t>
      </w:r>
      <w:r>
        <w:rPr>
          <w:sz w:val="32"/>
          <w:szCs w:val="32"/>
        </w:rPr>
        <w:t>&lt;/p&gt;&lt;p&gt;&lt;a href = "/doc/62599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.doc" rel="alternate" download="62599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