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存在着一个被称作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领域。这里汇聚了各种未解之谜和未知生物，它们都蕴含着对未来世界的一种潜在影响。以下是我们对于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一事的六个关键点：</w:t>
      </w:r>
      <w:r>
        <w:rPr>
          <w:sz w:val="32"/>
          <w:szCs w:val="32"/>
        </w:rPr>
        <w:t>&lt;/p&gt;&lt;p&gt;&lt;img src="/static-img/Nd7M0cqAK8L-ZgX_eDlEMlju40NEA1MEZqsygFaYVr_JyKricnIQ2NI8hU9be_yO.png"&gt;&lt;/p&gt;&lt;p&gt;</w:t>
      </w:r>
      <w:r>
        <w:rPr>
          <w:sz w:val="32"/>
          <w:szCs w:val="32"/>
        </w:rPr>
        <w:t>穿越时空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领域中，一些科学家发现了一种能够穿越时空边界的小门，这使得他们可以访问过去或将来的某个时间点。这项技术虽然仍处于实验阶段，但其潜力远大。</w:t>
      </w:r>
      <w:r>
        <w:rPr>
          <w:sz w:val="32"/>
          <w:szCs w:val="32"/>
        </w:rPr>
        <w:t>&lt;/p&gt;&lt;p&gt;&lt;img src="/static-img/yZ87XWRV1afFzuUkc9IjWl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生灵交织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内藏有许多不同物种之间交织的情感故事，涉及到人类与动物、甚至是其他星球上的生命体。这类似于宇宙间无形而深远的情感网络，让研究者对生命本质有了更深刻的理解。</w:t>
      </w:r>
      <w:r>
        <w:rPr>
          <w:sz w:val="32"/>
          <w:szCs w:val="32"/>
        </w:rPr>
        <w:t>&lt;/p&gt;&lt;p&gt;&lt;img src="/static-img/vx99nC6ncSIL_SCJ89mh6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遗传密码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中的遗传材料进行分析，科学家们得以揭开一种新型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码方式，这对于基因工程和遗传学领域具有划时代意义，为治疗疾病提供了新的思路。</w:t>
      </w:r>
      <w:r>
        <w:rPr>
          <w:sz w:val="32"/>
          <w:szCs w:val="32"/>
        </w:rPr>
        <w:t>&lt;/p&gt;&lt;p&gt;&lt;img src="/static-img/Hm0GQGFu2igleeJwkPt4fV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先进科技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发现了古老文明留下的高科技遗迹，其中包括一些超前时代的手段，如可实现量子计算等技术，这些发现在当今社会依然具有重要价值。</w:t>
      </w:r>
      <w:r>
        <w:rPr>
          <w:sz w:val="32"/>
          <w:szCs w:val="32"/>
        </w:rPr>
        <w:t>&lt;/p&gt;&lt;p&gt;&lt;img src="/static-img/dnAsYtlWuKwBBeUjCrWQv1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异次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图破解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一系列奥秘过程中，人们意外地触碰到了另外一维空间。这激发了一场关于多维度宇宙理论的大讨论，并引发了一波新的物理学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令人震惊的是，在这一区域里，有证据表明意识能够跨越身体，从而实现一种精神层面的交流。在这个过程中，我们开始思考 </w:t>
      </w:r>
      <w:r>
        <w:rPr>
          <w:sz w:val="32"/>
          <w:szCs w:val="32"/>
        </w:rPr>
        <w:t xml:space="preserve">consciousness </w:t>
      </w:r>
      <w:r>
        <w:rPr>
          <w:sz w:val="32"/>
          <w:szCs w:val="32"/>
        </w:rPr>
        <w:t>是否能成为通往真实自我认识的一个窗口。</w:t>
      </w:r>
      <w:r>
        <w:rPr>
          <w:sz w:val="32"/>
          <w:szCs w:val="32"/>
        </w:rPr>
        <w:t>&lt;/p&gt;&lt;p&gt;&lt;a href = "/doc/63499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未来世界</w:t>
      </w:r>
      <w:r>
        <w:rPr>
          <w:sz w:val="32"/>
          <w:szCs w:val="32"/>
        </w:rPr>
        <w:t>.doc" rel="alternate" download="634991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