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揭秘一路风雨中的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老板对我说：“师傅不可以。”这句话简单而直接，却如同一道电击般穿透了我的心房。我知道，这不仅仅是对工作态度的一种表达，更是一种生活哲学的体现。</w:t>
      </w:r>
      <w:r>
        <w:rPr>
          <w:sz w:val="32"/>
          <w:szCs w:val="32"/>
        </w:rPr>
        <w:t>&lt;/p&gt;&lt;p&gt;&lt;img src="/static-img/VI-TToHFmHStJtToK4sXlzZIBQQQYBjCLcGIcNzeNN9OGJKKau8Tl4gGLaRo7avR.jpg"&gt;&lt;/p&gt;&lt;p&gt;</w:t>
      </w:r>
      <w:r>
        <w:rPr>
          <w:sz w:val="32"/>
          <w:szCs w:val="32"/>
        </w:rPr>
        <w:t>一、理解“师傅不可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师傅”这个词带有很深厚的含义，它代表着智慧、经验和责任。无论是在古代武侠小说还是现代社会，“师傅”总是被赋予了一种超乎常人的地位。在某些情况下，我们甚至会用“师傅”的称呼来尊敬那些我们认为具有高尚品质的人。</w:t>
      </w:r>
      <w:r>
        <w:rPr>
          <w:sz w:val="32"/>
          <w:szCs w:val="32"/>
        </w:rPr>
        <w:t>&lt;/p&gt;&lt;p&gt;&lt;img src="/static-img/2eX6XiU9HWKPgRlbjli24zZIBQQQYBjCLcGIcNzeNN80evtJwEsCBqu3jH2opwRiw2UDleP6u-DfBa5GftlvSVKSAGMSBjPw4NeLNcuXODqBl9ckVbO9oaGXVYNfc4KI.jpg"&gt;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小时候的一个故事，那是一个关于农村小伙子与城里来的教授之间的故事。那位教授虽然年轻，但他的知识渊博，他教导那个小伙子读书写字，小伙子后来成为了当地的小有名气的人物。每当有人问起他学习之路时，他都会说：“如果不是那位教授，我可能还在田野上劳作。”</w:t>
      </w:r>
      <w:r>
        <w:rPr>
          <w:sz w:val="32"/>
          <w:szCs w:val="32"/>
        </w:rPr>
        <w:t>&lt;/p&gt;&lt;p&gt;&lt;img src="/static-img/nPsrts4SlIRmEbe2ct9DiDZIBQQQYBjCLcGIcNzeNN80evtJwEsCBqu3jH2opwRiw2UDleP6u-DfBa5GftlvSVKSAGMSBjPw4NeLNcuXODqBl9ckVbO9oaGXVYNfc4KI.jpg"&gt;&lt;/p&gt;&lt;p&gt;</w:t>
      </w:r>
      <w:r>
        <w:rPr>
          <w:sz w:val="32"/>
          <w:szCs w:val="32"/>
        </w:rPr>
        <w:t>三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企业家的你，对于你的员工来说，你就是他们的“师傅”。你所展示出的责任感和担当，是他们最宝贵的财富。当你说出“师傅不可以”，其实是在告诉你的员工，无论遇到什么困难，都不能放弃，不要让自己的努力白费。你期望你的员工能够像过往的自己一样，不断进步，不断挑战自我。</w:t>
      </w:r>
      <w:r>
        <w:rPr>
          <w:sz w:val="32"/>
          <w:szCs w:val="32"/>
        </w:rPr>
        <w:t>&lt;/p&gt;&lt;p&gt;&lt;img src="/static-img/bvcOsF4Byf8GZfyB573i4jZIBQQQYBjCLcGIcNzeNN80evtJwEsCBqu3jH2opwRiw2UDleP6u-DfBa5GftlvSVKSAGMSBjPw4NeLNcuXODqBl9ckVbO9oaGXVYNfc4KI.jpg"&gt;&lt;/p&gt;&lt;p&gt;</w:t>
      </w:r>
      <w:r>
        <w:rPr>
          <w:sz w:val="32"/>
          <w:szCs w:val="32"/>
        </w:rPr>
        <w:t>四、激励与启迪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也许听起来有些严厉，但它包含着一种强烈的情感和深刻的人生观念。它提醒我们，每个人都应该成为别人学习和追求目标的心灵栋梁。我们要不断地向前走，而不是停滞不前；要不断地提升自己，而不是满足现状；要不断地帮助别人，而不是只顾自身利益。这正是人类社会进步的动力源泉。</w:t>
      </w:r>
      <w:r>
        <w:rPr>
          <w:sz w:val="32"/>
          <w:szCs w:val="32"/>
        </w:rPr>
        <w:t>&lt;/p&gt;&lt;p&gt;&lt;img src="/static-img/93m9H7aIz8Kb36N57CtUAjZIBQQQYBjCLcGIcNzeNN80evtJwEsCBqu3jH2opwRiw2UDleP6u-DfBa5GftlvSVKSAGMSBjPw4NeLNcuXODqBl9ckVbO9oaGXVYNfc4KI.jpg"&gt;&lt;/p&gt;&lt;p&gt;</w:t>
      </w:r>
      <w:r>
        <w:rPr>
          <w:sz w:val="32"/>
          <w:szCs w:val="32"/>
        </w:rPr>
        <w:t>五、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困难时，有时候我们的第一反应是逃避或者放弃。但真正的大人们不会这样做，他们会站出来，用自己的实际行动去改变一切。而且，当别人需要帮助的时候，我们也应该挺身而出，就像曾经我们的老师或导师那样给予支持和鼓励。这才是真正意义上的“師徒相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待过去，我明白了那句简单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師父不可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其意义远比字面上的意思更为深刻。我学会了如何将这种精神内化，为我的团队提供榜样，并通过自己的努力，让这一思想被更多人所接受。这是我终身任务的一部分，也是我为此世界贡献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06477-</w:t>
      </w:r>
      <w:r>
        <w:rPr>
          <w:sz w:val="32"/>
          <w:szCs w:val="32"/>
        </w:rPr>
        <w:t>师傅不可以揭秘一路风雨中的行者</w:t>
      </w:r>
      <w:r>
        <w:rPr>
          <w:sz w:val="32"/>
          <w:szCs w:val="32"/>
        </w:rPr>
        <w:t>.doc" rel="alternate" download="706477-</w:t>
      </w:r>
      <w:r>
        <w:rPr>
          <w:sz w:val="32"/>
          <w:szCs w:val="32"/>
        </w:rPr>
        <w:t>师傅不可以揭秘一路风雨中的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