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共鸣揭秘男生如何在无偿软件中深入理解女生的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共鸣：揭秘男生如何在无偿软件中深入理解女生的感受</w:t>
      </w:r>
      <w:r>
        <w:rPr>
          <w:sz w:val="32"/>
          <w:szCs w:val="32"/>
        </w:rPr>
        <w:t>&lt;/p&gt;&lt;p&gt;&lt;img src="/static-img/5uniD1frjUoEYWu3Wh42OAfcyZiUMowefMbJeRxF4Te7hiCtbhFUuLxM_-e5kM3Z.jpg"&gt;&lt;/p&gt;&lt;p&gt;</w:t>
      </w:r>
      <w:r>
        <w:rPr>
          <w:sz w:val="32"/>
          <w:szCs w:val="32"/>
        </w:rPr>
        <w:t>理解疼痛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的情感世界里，疼痛是最直接、最强烈的情感体验之一。它不仅是身体上的感觉，也是心灵上的挣扎。当一位女生说她感到“疼”，这往往不是单纯的身体反应，而是一种内心深处的苦楚和挫折。因此，了解这种“疼”背后的复杂情绪，是男生理解女生感受的第一步。</w:t>
      </w:r>
      <w:r>
        <w:rPr>
          <w:sz w:val="32"/>
          <w:szCs w:val="32"/>
        </w:rPr>
        <w:t>&lt;/p&gt;&lt;p&gt;&lt;img src="/static-img/ps_j239VePR9Je7LajH98wfcyZiUMowefMbJeRxF4TcrSOLNiaFBdKGWPe1Uw-MLfLPWZtbQyp81z_znMtQNbTMlc0vpATxuSPLPIHDstpE.jpg"&gt;&lt;/p&gt;&lt;p&gt;</w:t>
      </w:r>
      <w:r>
        <w:rPr>
          <w:sz w:val="32"/>
          <w:szCs w:val="32"/>
        </w:rPr>
        <w:t>倾听与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基本而又重要的沟通技巧。在谈论到“女生越说疼男生越往里”的过程中，我们可以看到，无论是在现实生活还是在虚拟软件中的交流，倾听总是关键。男人应该学会用开放的心态去接收女性的情感信号，不要急于给出答案，而是尝试通过共情来更好地理解她们的情况。这需要耐心和同理心。</w:t>
      </w:r>
      <w:r>
        <w:rPr>
          <w:sz w:val="32"/>
          <w:szCs w:val="32"/>
        </w:rPr>
        <w:t>&lt;/p&gt;&lt;p&gt;&lt;img src="/static-img/l_00FWMgwUxUj_ZNVX7q5AfcyZiUMowefMbJeRxF4TcrSOLNiaFBdKGWPe1Uw-MLfLPWZtbQyp81z_znMtQNbTMlc0vpATxuSPLPIHDstpE.jpg"&gt;&lt;/p&gt;&lt;p&gt;</w:t>
      </w:r>
      <w:r>
        <w:rPr>
          <w:sz w:val="32"/>
          <w:szCs w:val="32"/>
        </w:rPr>
        <w:t>分析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表达方式，对于某些敏感话题来说，这种表达可能会因为文化差异、个性特点或过去经历等因素而显得更加复杂。因此，在软件这样的环境下，如果发现对方频繁提及“疼”，我们应该分析她的语言习惯，看看是否存在某些暗示或隐喻，这样才能更准确地把握她的意图。</w:t>
      </w:r>
      <w:r>
        <w:rPr>
          <w:sz w:val="32"/>
          <w:szCs w:val="32"/>
        </w:rPr>
        <w:t>&lt;/p&gt;&lt;p&gt;&lt;img src="/static-img/uER7hDlMsJTgoZN6LfRCuwfcyZiUMowefMbJeRxF4TcrSOLNiaFBdKGWPe1Uw-MLfLPWZtbQyp81z_znMtQNbTMlc0vpATxuSPLPIHDstpE.jpg"&gt;&lt;/p&gt;&lt;p&gt;</w:t>
      </w:r>
      <w:r>
        <w:rPr>
          <w:sz w:val="32"/>
          <w:szCs w:val="32"/>
        </w:rPr>
        <w:t>寻找共同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两者之间存在明显差异，但寻找共同点也是建立良好关系的一种方法。在探索这个问题时，我们可以思考一下，尽管男孩可能无法完全体验到女孩所说的那种“疼”，但他们也许能找到一些相似的经历，比如工作压力、人际冲突等，从而产生一定程度的同理心和理解。</w:t>
      </w:r>
      <w:r>
        <w:rPr>
          <w:sz w:val="32"/>
          <w:szCs w:val="32"/>
        </w:rPr>
        <w:t>&lt;/p&gt;&lt;p&gt;&lt;img src="/static-img/k4K70La4sYDvf4F6MbyqSwfcyZiUMowefMbJeRxF4TcrSOLNiaFBdKGWPe1Uw-MLfLPWZtbQyp81z_znMtQNbTMlc0vpATxuSPLPIHDstpE.jpg"&gt;&lt;/p&gt;&lt;p&gt;</w:t>
      </w:r>
      <w:r>
        <w:rPr>
          <w:sz w:val="32"/>
          <w:szCs w:val="32"/>
        </w:rPr>
        <w:t>给予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孩向你诉说着她的不快，你作为一个关怀备至的人，可以提供必要的支持和帮助。如果是在免费软件中，那么你可以尽量提供专业知识或者生活经验中的智慧，以此来缓解她的烦恤。此外，还可以鼓励她找到解决问题的手段，或许就是通过这个平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解与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的是，有时候由于沟通不足或误解，情况可能会变得恶化。在处理这种状况时，最重要的是避免任何形式的误解，并且保持对话。一旦察觉到自己可能造成了伤害，要立即进行道歉，并努力修正错误，让双方能够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越往里免费软件”的核心在于建立一种基于深层次理解和尊重的人际关系。这并非简单的一个技术操作，而是一个需要时间、耐心和真诚参与者的过程。</w:t>
      </w:r>
      <w:r>
        <w:rPr>
          <w:sz w:val="32"/>
          <w:szCs w:val="32"/>
        </w:rPr>
        <w:t>&lt;/p&gt;&lt;p&gt;&lt;a href = "/doc/840404-</w:t>
      </w:r>
      <w:r>
        <w:rPr>
          <w:sz w:val="32"/>
          <w:szCs w:val="32"/>
        </w:rPr>
        <w:t>疼痛共鸣揭秘男生如何在无偿软件中深入理解女生的感受</w:t>
      </w:r>
      <w:r>
        <w:rPr>
          <w:sz w:val="32"/>
          <w:szCs w:val="32"/>
        </w:rPr>
        <w:t>.doc" rel="alternate" download="840404-</w:t>
      </w:r>
      <w:r>
        <w:rPr>
          <w:sz w:val="32"/>
          <w:szCs w:val="32"/>
        </w:rPr>
        <w:t>疼痛共鸣揭秘男生如何在无偿软件中深入理解女生的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