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回乡父亲收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意外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lt;/p&gt;&lt;p&gt;&lt;img src="/static-img/X-7YgDFu-80ldAfJX-vy9lju40NEA1MEZqsygFaYVr_JyKricnIQ2NI8hU9be_yO.jpg"&gt;&lt;/p&gt;&lt;p&gt;</w:t>
      </w:r>
      <w:r>
        <w:rPr>
          <w:sz w:val="32"/>
          <w:szCs w:val="32"/>
        </w:rPr>
        <w:t>在一个普通的周末，李明决定回娘家的原因很简单，他想和父母一起度过一个安静的周末。从小到大，他一直是自立为主的人，所以这样的行为在外人看来可能显得有些古怪。但对于他来说，这是一种对家庭情感的表达，也是一种对传统价值观念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乡之旅</w:t>
      </w:r>
      <w:r>
        <w:rPr>
          <w:sz w:val="32"/>
          <w:szCs w:val="32"/>
        </w:rPr>
        <w:t>&lt;/p&gt;&lt;p&gt;&lt;img src="/static-img/krvyReNtTA1Y_zFBiWzBW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李明坐上了回家的火车，一路上他的心情相当复杂。他想起了小时候，每当放假或者节假日，自己总是迫不及待地回到老家与家人团聚。那时候，他是一个无忧无虑的小孩，现在却变成了一个忙碌于工作生活的小伙子。在这个快速发展的时代，他开始意识到，无论多忙，都不能忽视家庭这份重要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收到的意外礼物</w:t>
      </w:r>
      <w:r>
        <w:rPr>
          <w:sz w:val="32"/>
          <w:szCs w:val="32"/>
        </w:rPr>
        <w:t>&lt;/p&gt;&lt;p&gt;&lt;img src="/static-img/EM8bKw8t32xPVM7SxqUDt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下午四点，李明踏上了老家的土地。当他走进门时，父亲已经坐在沙发上，看着电视新闻。母亲正忙着做晚饭，在厨房里挥动着擀面杖，那熟悉而温馨的声音让李明的心中充满了暖意。父亲看到儿子的身影后，立刻站起来迎接，并没有问任何问题，只是紧紧地抱住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我带了一点小礼物。” 李明说完，从包里拿出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（新人民币的一角四分钱），这是他今天早上的零花钱买来的东西。他知道这不是什么贵重的物品，但却有特别意义，因为它代表了他的心意——无论经济条件如何变化，无论生活怎样变迁，他都不会忘记亲情和孝顺之道。</w:t>
      </w:r>
      <w:r>
        <w:rPr>
          <w:sz w:val="32"/>
          <w:szCs w:val="32"/>
        </w:rPr>
        <w:t>&lt;/p&gt;&lt;p&gt;&lt;img src="/static-img/phIR-p18PGjehyURJ3afLFju40NEA1MEZqsygFaYVr-j4tZHS0b8b7ejfe1xM7k-FInDE-lz69q_qlc01idMLLqCdgtAFdMbM7BzLWnBdvnln_EtboBoCyxj_eWXKfMrKLfgNe4MnFSGfLKtuxjocQ.jpg"&gt;&lt;/p&gt;&lt;p&gt;“</w:t>
      </w:r>
      <w:r>
        <w:rPr>
          <w:sz w:val="32"/>
          <w:szCs w:val="32"/>
        </w:rPr>
        <w:t>谢谢你，儿子。” 父亲微笑着说，然后将那张纸币放在桌子上，“这是你的零花钱，你可以用来买你喜欢吃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李明深刻体会到了“孝”字千万斤轻。在现代社会，我们常常被金钱所左右，以至于把金钱视为衡量一切事物的手段。但对于许多年长者来说，他们更珍惜的是孩子们的心意，而不是金钱本身。这一点，让李 明更加坚定自己的信念：不管多忙，不管多远，要记得回归到最基本、最纯真的感情交流之中。</w:t>
      </w:r>
      <w:r>
        <w:rPr>
          <w:sz w:val="32"/>
          <w:szCs w:val="32"/>
        </w:rPr>
        <w:t>&lt;/p&gt;&lt;p&gt;&lt;img src="/static-img/3p4iOsFnlGJz9mE9naeHy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分享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，全家围坐在餐桌旁，一边吃饭，一边聊天。他们谈起了最近发生的事情，从公司的情况到朋友圈中的趣事，再到最新电影和书籍推荐，每个人都能自由表达自己的意见。而这种简单而真诚的交流，对每一个人来说都是极其珍贵且难得的事物，它修补了一些久违的情感纽带，也加深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当大家准备洗澡入睡时，母亲突然提起：“我们还没好好聊聊你的工作怎么样？还有那些压力呢？” 李 明叹了一口气，说：“妈，您不知道，这个城市那么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，有时候我觉得自己就像是在赶时间一样。我也经常感到疲惫，但每次想到这里，就感觉心灵得到慰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聚首：一次又一次的人生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结束之前，还有更多的话题需要探讨，比如未来的规划、健康饮食、以及如何平衡工作与生活等。不过这些，都不过是人生课题的一个部分，而真正重要的是，无论未来怎样变化，我们永远不会丢失彼此相互理解和支持的大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熄灭，大门关上，当最后一缕月光从窗户中消逝的时候，是一种宁静又充实的心境占据了整个房间。这场短暂但充实的一次旅行，让李 明明白，不管何时、何地，只要心里有这样一份敬畏和爱护，即使再遥远的地方也能找到归属感。而那个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也成为了他生命中另一个特殊的小故事——关于孝顺、责任与家庭美好的象征。</w:t>
      </w:r>
      <w:r>
        <w:rPr>
          <w:sz w:val="32"/>
          <w:szCs w:val="32"/>
        </w:rPr>
        <w:t>&lt;/p&gt;&lt;p&gt;&lt;a href = "/doc/878365-</w:t>
      </w:r>
      <w:r>
        <w:rPr>
          <w:sz w:val="32"/>
          <w:szCs w:val="32"/>
        </w:rPr>
        <w:t>儿女回乡父亲收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意外礼物</w:t>
      </w:r>
      <w:r>
        <w:rPr>
          <w:sz w:val="32"/>
          <w:szCs w:val="32"/>
        </w:rPr>
        <w:t>.doc" rel="alternate" download="878365-</w:t>
      </w:r>
      <w:r>
        <w:rPr>
          <w:sz w:val="32"/>
          <w:szCs w:val="32"/>
        </w:rPr>
        <w:t>儿女回乡父亲收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意外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