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年初遇诡异一年级新生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第一天上学的孩子们兴奋地穿梭在校园内，每个人都希望自己的第一堂课能够开心愉快。但是，这个班级却隐藏着一个奇怪的秘密——一年级上册有鬼。</w:t>
      </w:r>
      <w:r>
        <w:rPr>
          <w:sz w:val="32"/>
          <w:szCs w:val="32"/>
        </w:rPr>
        <w:t>&lt;/p&gt;&lt;p&gt;&lt;img src="/static-img/IPvfR721u0zWPct5z0Ri1q4ZIss4Z3pECFnOtA7v5DGrYymAkdCupFKXF4sf0l5f.jpg"&gt;&lt;/p&gt;&lt;p&gt;</w:t>
      </w:r>
      <w:r>
        <w:rPr>
          <w:sz w:val="32"/>
          <w:szCs w:val="32"/>
        </w:rPr>
        <w:t>第一个迹象出现在课间休息时，一位小朋友突然尖叫起来，他指着教室的一角说：“看，那只猫头鹰！它怎么会在这里？”大家一看，确实有一只大大的猫头鹰静静地坐在墙角，它仿佛是在看着他们。老师急忙把孩子们带到另一个教室，但是第二天又有人看到同样的猫头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放学后，同学们发现图书馆里竟然藏有许多古老的书籍，其中就有关于鬼故事和超自然现象的小说。这些书似乎自打那天之后，就不再被人翻阅了，但每当夜深人静时，可以听到轻微的声音，从那些被忽略的小说中传来。</w:t>
      </w:r>
      <w:r>
        <w:rPr>
          <w:sz w:val="32"/>
          <w:szCs w:val="32"/>
        </w:rPr>
        <w:t>&lt;/p&gt;&lt;p&gt;&lt;img src="/static-img/Id9a84gKshNspM__OKCMnK4ZIss4Z3pECFnOtA7v5DHwbq6CL-jQXaNGNuiBvVstUFCcKRA388ajDK1FmkgO8_G9DSQ2JHBo6bittUoUiIR6uFIowvWXB75PFstM1O43NOJ3t8Ojyylfuw6zeCZieg.jpg"&gt;&lt;/p&gt;&lt;p&gt;</w:t>
      </w:r>
      <w:r>
        <w:rPr>
          <w:sz w:val="32"/>
          <w:szCs w:val="32"/>
        </w:rPr>
        <w:t>第三点奇怪的事情发生在体育课上。一位小男孩突然跑进教室，说他看到学校里的篮球场上的影子移动得很快，但当他跑过去一看，却什么也没有。其他同学也开始注意到了这个事实，每次下午四五点钟的时候，都能看到一些东西悄无声息地移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异常事件发生在食堂里。一群学生吃完饭准备离开的时候，他们发现桌子上的餐具已经被洗净整齐，而且还有一些不知何时出现的水果放在桌上了。这让所有人都感到迷惑，因为食堂外面根本没有任何人的影子，只能想象这是一种超自然力量的干预。</w:t>
      </w:r>
      <w:r>
        <w:rPr>
          <w:sz w:val="32"/>
          <w:szCs w:val="32"/>
        </w:rPr>
        <w:t>&lt;/p&gt;&lt;p&gt;&lt;img src="/static-img/awTGv3rW3k5WB_9v0bxSVK4ZIss4Z3pECFnOtA7v5DHwbq6CL-jQXaNGNuiBvVstUFCcKRA388ajDK1FmkgO8_G9DSQ2JHBo6bittUoUiIR6uFIowvWXB75PFstM1O43NOJ3t8Ojyylfuw6zeCZieg.jpg"&gt;&lt;/p&gt;&lt;p&gt;</w:t>
      </w:r>
      <w:r>
        <w:rPr>
          <w:sz w:val="32"/>
          <w:szCs w:val="32"/>
        </w:rPr>
        <w:t xml:space="preserve">第五件事情是最让大家震惊的事。在一次班会上，有几名学生报告说他们梦见了一位戴眼镜、穿旧风衣的人物，那个人总是在黑暗的地方徘徊，并且总是向他们招手。当人们提起这个话题时，不知为何，整个教室 </w:t>
      </w:r>
      <w:r>
        <w:rPr>
          <w:sz w:val="32"/>
          <w:szCs w:val="32"/>
        </w:rPr>
        <w:t>suddenly fell silent</w:t>
      </w:r>
      <w:r>
        <w:rPr>
          <w:sz w:val="32"/>
          <w:szCs w:val="32"/>
        </w:rPr>
        <w:t>，而那个戴眼镜、穿旧风衣的人物似乎真的站在门口，只不过他的身形模糊而已，让人难以辨认究竟真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晚自习结束后的清理过程中，一名女生偶然发现了一本厚重的手稿。那是一本充满符号和咒语的手稿，上面的文字全都是乱七八糟，但是其中的一个部分清楚写着“一年级上册有鬼”。她赶紧将其交给老师，但是老师只是笑笑，说这是某个前任教师留下的玩笑。而随后几周里，这些奇怪的事情就再也没发生过了。但是对于那些经历过这些事的小朋友来说，他们永远不会忘记那个充满神秘与恐怖感的一年级新生生活。</w:t>
      </w:r>
      <w:r>
        <w:rPr>
          <w:sz w:val="32"/>
          <w:szCs w:val="32"/>
        </w:rPr>
        <w:t>&lt;/p&gt;&lt;p&gt;&lt;img src="/static-img/4w0of0ILooNPcVJclMWQMq4ZIss4Z3pECFnOtA7v5DHwbq6CL-jQXaNGNuiBvVstUFCcKRA388ajDK1FmkgO8_G9DSQ2JHBo6bittUoUiIR6uFIowvWXB75PFstM1O43NOJ3t8Ojyylfuw6zeCZieg.jpg"&gt;&lt;/p&gt;&lt;p&gt;&lt;a href = "/doc/878825-</w:t>
      </w:r>
      <w:r>
        <w:rPr>
          <w:sz w:val="32"/>
          <w:szCs w:val="32"/>
        </w:rPr>
        <w:t>学年初遇诡异一年级新生惊魂记</w:t>
      </w:r>
      <w:r>
        <w:rPr>
          <w:sz w:val="32"/>
          <w:szCs w:val="32"/>
        </w:rPr>
        <w:t>.doc" rel="alternate" download="878825-</w:t>
      </w:r>
      <w:r>
        <w:rPr>
          <w:sz w:val="32"/>
          <w:szCs w:val="32"/>
        </w:rPr>
        <w:t>学年初遇诡异一年级新生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