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自由女生呼唤男生回响的无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山村里，传来了女生急切而充满痛苦的声音：“疼啊！我好疼！”这个声音像是山谷里的回音一样，回荡在寂静的空气中。男生听见了这声呼唤，他知道，这个时候不能犹豫。</w:t>
      </w:r>
      <w:r>
        <w:rPr>
          <w:sz w:val="32"/>
          <w:szCs w:val="32"/>
        </w:rPr>
        <w:t>&lt;/p&gt;&lt;p&gt;&lt;img src="/static-img/buoG2q2Hv8ugNG4FwrM1VDxL1cpOdHTfHmixAATZFWBo5vbZzKUzWJPtVY8osVSh.jpg"&gt;&lt;/p&gt;&lt;p&gt;</w:t>
      </w:r>
      <w:r>
        <w:rPr>
          <w:sz w:val="32"/>
          <w:szCs w:val="32"/>
        </w:rPr>
        <w:t>追随着心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迅速地向那个方向走去，那个方向似乎指向了深远的山林和隐秘的小寨。他的脚步越来越重，因为他知道自己即将面对的是什么样的挑战。但是，他也清楚，无论如何，都不能放弃。</w:t>
      </w:r>
      <w:r>
        <w:rPr>
          <w:sz w:val="32"/>
          <w:szCs w:val="32"/>
        </w:rPr>
        <w:t>&lt;/p&gt;&lt;p&gt;&lt;img src="/static-img/6dWoptBCe6Zz65RwVcDpKzxL1cpOdHTfHmixAATZFWBI-ogQ7nyHAHHe-pzf1k6r1Pt1yzFJoS38qVKTlOcKaQ.jpg"&gt;&lt;/p&gt;&lt;p&gt;</w:t>
      </w:r>
      <w:r>
        <w:rPr>
          <w:sz w:val="32"/>
          <w:szCs w:val="32"/>
        </w:rPr>
        <w:t>终于，在一片茂密的树木后面，他看到了那个小寨。小寨里的人们都在忙碌，他们有的在田间劳作，有的正在河边洗涤衣物，但他们都没有注意到男生的到来。他轻手轻脚地进入了小寨，试图找到那位女生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一种无私的情感</w:t>
      </w:r>
      <w:r>
        <w:rPr>
          <w:sz w:val="32"/>
          <w:szCs w:val="32"/>
        </w:rPr>
        <w:t>&lt;/p&gt;&lt;p&gt;&lt;img src="/static-img/OnqMGYbx0mqmJuAxy2N_5TxL1cpOdHTfHmixAATZFWBI-ogQ7nyHAHHe-pzf1k6r1Pt1yzFJoS38qVKTlOcKaQ.jpg"&gt;&lt;/p&gt;&lt;p&gt;</w:t>
      </w:r>
      <w:r>
        <w:rPr>
          <w:sz w:val="32"/>
          <w:szCs w:val="32"/>
        </w:rPr>
        <w:t>就在他准备离开的时候，一位老者走了过来，对他说：“年轻人，你听到了她的呼唤吗？你要不要跟我一起去看看？”男生点点头，然后跟随着老者走进了一座古旧的小屋。这时，那位女生已经躺在地上，她脸色苍白，看起来非常虚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温和地说：“这是我们的族长，她最近身体不适。”男生立刻伸出援手，“我可以帮忙，我会照顾她的。”</w:t>
      </w:r>
      <w:r>
        <w:rPr>
          <w:sz w:val="32"/>
          <w:szCs w:val="32"/>
        </w:rPr>
        <w:t>&lt;/p&gt;&lt;p&gt;&lt;img src="/static-img/zfd_aEb0CURVue8xuMMwbDxL1cpOdHTfHmixAATZFWBI-ogQ7nyHAHHe-pzf1k6r1Pt1yzFJoS38qVKTlOcKaQ.jpg"&gt;&lt;/p&gt;&lt;p&gt;</w:t>
      </w:r>
      <w:r>
        <w:rPr>
          <w:sz w:val="32"/>
          <w:szCs w:val="32"/>
        </w:rPr>
        <w:t>老者微笑着看着他们，“好的，我们需要你的帮助。你愿意留下来陪伴她一段时间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愿意，”男生坚定地说，“我会尽力帮助她的。”</w:t>
      </w:r>
      <w:r>
        <w:rPr>
          <w:sz w:val="32"/>
          <w:szCs w:val="32"/>
        </w:rPr>
        <w:t>&lt;/p&gt;&lt;p&gt;&lt;img src="/static-img/yTOQdEgGpETJwsLOQu2gpDxL1cpOdHTfHmixAATZFWBI-ogQ7nyHAHHe-pzf1k6r1Pt1yzFJoS38qVKTlOcKaQ.jpg"&gt;&lt;/p&gt;&lt;p&gt;</w:t>
      </w:r>
      <w:r>
        <w:rPr>
          <w:sz w:val="32"/>
          <w:szCs w:val="32"/>
        </w:rPr>
        <w:t>于是，从那天开始，男孩就一直住在小屋里，与族长共度日夜。他为她做饭，为她取水，还有时会出去打猎，以便能够给予她更多营养。而当晚上的时候，他们就会围坐在火堆旁谈话，或是在月光下散步，这种与众不同的生活让他们之间逐渐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相处，他们之间的情感变得更加紧密。在这个过程中，当女孩因为身体原因感到疼痛或者难以应对的时候，男孩总是第一时间出现，用他的肩膀支撑，让她感觉不是一个人独自战斗，而是一个团队的一部分。在这样的情境下，她喊出的“疼”字，不再仅仅是身体上的痛楚，而是一种内心深处渴望被理解、被支持和被爱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每一次“越往里”，并非只是空间上的移动，更是一次精神层面的探索。在这里，没有金钱交易，只有真诚互助；没有权力斗争，只有平等交流；没有预期报酬，只有自由选择。这就是所谓的“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一种纯粹无私的情感付出，它超越了物质世界，更触及到了人的灵魂之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成长与彼此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女孩慢慢康复。她对待生活又多了一份乐观，对待人又多了一份宽容。而那个曾经默默付出的少年，也因为这段经历而成长为一个更坚强、更善良的人。当他们最终决定分别时，他们都明白，无论未来怎样，都不会忘记这段共同度过的人生旅程，以及彼此间那种特殊而珍贵的情感纽带。</w:t>
      </w:r>
      <w:r>
        <w:rPr>
          <w:sz w:val="32"/>
          <w:szCs w:val="32"/>
        </w:rPr>
        <w:t>&lt;/p&gt;&lt;p&gt;&lt;a href = "/doc/894859-</w:t>
      </w:r>
      <w:r>
        <w:rPr>
          <w:sz w:val="32"/>
          <w:szCs w:val="32"/>
        </w:rPr>
        <w:t>寨里的疼痛与自由女生呼唤男生回响的无畅歌</w:t>
      </w:r>
      <w:r>
        <w:rPr>
          <w:sz w:val="32"/>
          <w:szCs w:val="32"/>
        </w:rPr>
        <w:t>.doc" rel="alternate" download="894859-</w:t>
      </w:r>
      <w:r>
        <w:rPr>
          <w:sz w:val="32"/>
          <w:szCs w:val="32"/>
        </w:rPr>
        <w:t>寨里的疼痛与自由女生呼唤男生回响的无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