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火前进战略突破与胜利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炮火前进：战略突破与胜利征程</w:t>
      </w:r>
      <w:r>
        <w:rPr>
          <w:sz w:val="32"/>
          <w:szCs w:val="32"/>
        </w:rPr>
        <w:t>&lt;/p&gt;&lt;p&gt;&lt;img src="/static-img/QeLmydG0Dr8exMb02qipcAu8ujV8iSFGQ-d6e0YLqbes49cKVTCFh9PW27vcrEbK.jpg"&gt;&lt;/p&gt;&lt;p&gt;</w:t>
      </w:r>
      <w:r>
        <w:rPr>
          <w:sz w:val="32"/>
          <w:szCs w:val="32"/>
        </w:rPr>
        <w:t>在现代战争中，炮火的作用至关重要，它不仅能够对敌方的防御设施造成毁灭性的打击，还能有效地控制战斗场面，为部队提供安全的作战环境。想着炮火前进，是一种深刻的战略思考，它要求指挥官不仅要有卓越的军事天赋，还要具备出色的领导能力和决策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创新与技术支持</w:t>
      </w:r>
      <w:r>
        <w:rPr>
          <w:sz w:val="32"/>
          <w:szCs w:val="32"/>
        </w:rPr>
        <w:t>&lt;/p&gt;&lt;p&gt;&lt;img src="/static-img/RCtlteShYOSLHwQbUU2AQA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随着科技的发展，现代炮兵已经不再局限于传统的地面射击，而是通过精确制导系统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、雷达等技术手段，实现了远距离、高精度的打击能力。这使得炮火更加灵活多变，可以在复杂多变的情况下快速调整目标和瞄准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准备与后勤保障</w:t>
      </w:r>
      <w:r>
        <w:rPr>
          <w:sz w:val="32"/>
          <w:szCs w:val="32"/>
        </w:rPr>
        <w:t>&lt;/p&gt;&lt;p&gt;&lt;img src="/static-img/5pVwQHHfvOerwsBd95bmcQ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任何一次成功的炮火攻击都离不开充分准备。在这方面，后勤保障工作尤为关键。包括弹药补给、装备维护、人员训练等，这些都是保证炮火能够持续发挥作用所必需的一环。而且，在实际操作中还需要考虑到环境因素，比如气候条件、地形特点等，以便更好地规划攻击路线和支援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报收集与分析</w:t>
      </w:r>
      <w:r>
        <w:rPr>
          <w:sz w:val="32"/>
          <w:szCs w:val="32"/>
        </w:rPr>
        <w:t>&lt;/p&gt;&lt;p&gt;&lt;img src="/static-img/p0GWPzLXWvfNTO6b6h_Z7Q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信息化时代，对情报资源依赖性极高。想着炮火前进，不仅需要实时的情报反馈，而且还需迅速分析这些信息来判断敌方部署情况，从而做出最佳射击决策。这要求指挥官必须具备良好的判断力，以及对各种情报来源进行综合运用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力协调与整合</w:t>
      </w:r>
      <w:r>
        <w:rPr>
          <w:sz w:val="32"/>
          <w:szCs w:val="32"/>
        </w:rPr>
        <w:t>&lt;/p&gt;&lt;p&gt;&lt;img src="/static-img/OEdkhFhNQWz4J2MHNyC61wu8ujV8iSFGQ-d6e0YLqbdyu77bWL_tghD_gfRMjAKSTWth1R0YJ64uU9Q2VFrb5vZkyMnKGCq2F9VCf8fdbKvcKzbejyQ1sh0ORs18_SFFKLfgNe4MnFSGfLKtuxjocQ.jpg"&gt;&lt;/p&gt;&lt;p&gt;</w:t>
      </w:r>
      <w:r>
        <w:rPr>
          <w:sz w:val="32"/>
          <w:szCs w:val="32"/>
        </w:rPr>
        <w:t>现代战争中的砲兵往往不是独立作战，而是需要与其他兵种紧密配合共同完成任务。在这个过程中，如何高效率地将不同类型武器之间相互支持，同时避免重叠覆盖或者导致误伤，都成为重要课题。此外，还要考虑到通信网络稳定性以及指挥链条流畅性，以确保命令能够迅速准确无误地传递给各个部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心动员与士气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高士气并确保战斗力的最大发挥，要不断强化军心动员工作，使每一位士兵都明白自己对于整个战斗成败所起到的作用，并因此产生信心和自豪感。在这种氛围下，每一次“想着炮火前进”都会被转化为实际行动，为胜利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评估与学习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哪次行动，都应该进行详尽评估，从失败或成功中总结教训，将其作为未来作战计划中的宝贵经验积累起来。通过不断学习和改进，不断提升自己的专业水平，即使是在最艰难的情况下，也能勇敢向前推进，最终达到预定的目标。</w:t>
      </w:r>
      <w:r>
        <w:rPr>
          <w:sz w:val="32"/>
          <w:szCs w:val="32"/>
        </w:rPr>
        <w:t>&lt;/p&gt;&lt;p&gt;&lt;a href = "/doc/900052-</w:t>
      </w:r>
      <w:r>
        <w:rPr>
          <w:sz w:val="32"/>
          <w:szCs w:val="32"/>
        </w:rPr>
        <w:t>炮火前进战略突破与胜利征程</w:t>
      </w:r>
      <w:r>
        <w:rPr>
          <w:sz w:val="32"/>
          <w:szCs w:val="32"/>
        </w:rPr>
        <w:t>.doc" rel="alternate" download="900052-</w:t>
      </w:r>
      <w:r>
        <w:rPr>
          <w:sz w:val="32"/>
          <w:szCs w:val="32"/>
        </w:rPr>
        <w:t>炮火前进战略突破与胜利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