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-</w:t>
      </w:r>
      <w:r>
        <w:rPr>
          <w:sz w:val="48"/>
          <w:szCs w:val="48"/>
        </w:rPr>
        <w:t>人生舞台上的三人交替从躁动到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舞台上的三人交替：从躁动到和谐</w:t>
      </w:r>
      <w:r>
        <w:rPr>
          <w:sz w:val="32"/>
          <w:szCs w:val="32"/>
        </w:rPr>
        <w:t>&lt;/p&gt;&lt;p&gt;&lt;img src="/static-img/9pNd4isOKAl4OayXQ9XRFHovgbhH6CRIK4XzHUAWGYGx3TlTO_QNnsVl08MDZ7XF.png"&gt;&lt;/p&gt;&lt;p&gt;</w:t>
      </w:r>
      <w:r>
        <w:rPr>
          <w:sz w:val="32"/>
          <w:szCs w:val="32"/>
        </w:rPr>
        <w:t>在这个世界上，有许多事情看似随机，但实际上遵循着某种规律。人的生活也是一样，尤其是在工作或者学习的环境中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情况经常会出现，这些“三人”可以是同事、团队成员，也可以是同学或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现象是怎么产生的。这通常发生在一个小团体内部，三个不同的人在不同的时间担任领导角色。当一个人因为各种原因（比如出差、病假等）不得不离开时，他留下的位置就会被下一个轮值的人接管。而当第三个人再次轮到的时候，他会继承前两位的成果或遗留问题。</w:t>
      </w:r>
      <w:r>
        <w:rPr>
          <w:sz w:val="32"/>
          <w:szCs w:val="32"/>
        </w:rPr>
        <w:t>&lt;/p&gt;&lt;p&gt;&lt;img src="/static-img/8Jx01zD4IHSRItWZCaFIQXovgbhH6CRIK4XzHUAWGYGwG3GItinsHF4XWX9ZiB0xnHFwL6P7-94pj14rkvyEkls4WKTkotuQe3fdYye7RKQGOvYIZFqTHx6OEXPiiVGt-4YzAThMVNBBHH0XFh0I4Q.png"&gt;&lt;/p&gt;&lt;p&gt;</w:t>
      </w:r>
      <w:r>
        <w:rPr>
          <w:sz w:val="32"/>
          <w:szCs w:val="32"/>
        </w:rPr>
        <w:t>这就像是一个游戏，每个参与者都有自己的目标和策略。有的可能会利用手中的权力进行自我提升，有的则可能为了自身利益而干涉他人的工作。但这并不是一种健康的竞争方式，因为它往往伴随着竞争激烈、情绪紧张甚至对立。在这样的环境中，压力很大，如果没有适当的管理，这种情况容易导致团队内外部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这种模式不能带来积极结果。例如，在一个创业公司里，由于每个创始人的独特视角和能力，他们之间不断地轮换合作，可以帮助企业快速适应市场变化，并且通过彼此间不断地交流和学习，最终形成了更加强大的团队。</w:t>
      </w:r>
      <w:r>
        <w:rPr>
          <w:sz w:val="32"/>
          <w:szCs w:val="32"/>
        </w:rPr>
        <w:t>&lt;/p&gt;&lt;p&gt;&lt;img src="/static-img/oBFQU8F7e_H_4y7QVizfr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科技公司，其创始人们每隔一年就需要互相交班。这不仅促进了他们之间技术知识和管理经验的分享，还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某大学的一个项目组里，每学期都会更换一次组长。这让每个人都能亲身感受领导者的责任，同时也鼓励大家积极参与讨论，以便提前准备好接过 </w:t>
      </w:r>
      <w:r>
        <w:rPr>
          <w:sz w:val="32"/>
          <w:szCs w:val="32"/>
        </w:rPr>
        <w:t xml:space="preserve">baton </w:t>
      </w:r>
      <w:r>
        <w:rPr>
          <w:sz w:val="32"/>
          <w:szCs w:val="32"/>
        </w:rPr>
        <w:t>的时候能够顺畅地继续项目推进。</w:t>
      </w:r>
      <w:r>
        <w:rPr>
          <w:sz w:val="32"/>
          <w:szCs w:val="32"/>
        </w:rPr>
        <w:t>&lt;/p&gt;&lt;p&gt;&lt;img src="/static-img/sjHTkQWhtotlrGvvsnbJV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当然，对于一些组织来说，要想使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成为一种积极有效的手段，就需要制定合理的人事安排政策，以及建立良好的沟通机制。此外，对于那些容易造成混乱或冲突的地方，引入专业培训课程也是非常必要的一步，它们可以教给员工如何有效处理角色转移所带来的挑战，从而使整个过程更加平稳无忧。</w:t>
      </w:r>
      <w:r>
        <w:rPr>
          <w:sz w:val="32"/>
          <w:szCs w:val="32"/>
        </w:rPr>
        <w:t>&lt;/p&gt;&lt;p&gt;&lt;img src="/static-img/FuSsbgRI0hBdYlBNh5EGJ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总之，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现象虽然看起来有些复杂，但如果得当运用，它们本身就是一种丰富多彩的人生体验，也许还能培养出更多优秀人才，为社会贡献力量。在这个意义上，我们应该把握住这一机遇，用智慧去驾驭，不断探索，使之成为我们人生的宝贵财富。</w:t>
      </w:r>
      <w:r>
        <w:rPr>
          <w:sz w:val="32"/>
          <w:szCs w:val="32"/>
        </w:rPr>
        <w:t>&lt;/p&gt;&lt;p&gt;&lt;a href = "/doc/902260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人生舞台上的三人交替从躁动到和谐</w:t>
      </w:r>
      <w:r>
        <w:rPr>
          <w:sz w:val="32"/>
          <w:szCs w:val="32"/>
        </w:rPr>
        <w:t>.doc" rel="alternate" download="902260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人生舞台上的三人交替从躁动到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