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我在云端的歌声里寻找故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开了那本云中歌小说。书页上的文字仿佛是由轻盈的云朵编织而成，每个字都带着天籁之音。我深吸一口气，透过窗外飘渺的白云，感觉自己也被卷入了这部小说的奇妙世界。</w:t>
      </w:r>
      <w:r>
        <w:rPr>
          <w:sz w:val="32"/>
          <w:szCs w:val="32"/>
        </w:rPr>
        <w:t>&lt;/p&gt;&lt;p&gt;&lt;img src="/static-img/l0liqRrjxC-Hp2DnTCIWWFKSAGMSBjPw4NeLNcuXODrJyKricnIQ2NI8hU9be_yO.jpg"&gt;&lt;/p&gt;&lt;p&gt;</w:t>
      </w:r>
      <w:r>
        <w:rPr>
          <w:sz w:val="32"/>
          <w:szCs w:val="32"/>
        </w:rPr>
        <w:t>我发现，这本书不仅是一部普通的小说，它更像是一个梦境，一场遥远旅程。一切皆在“云中”，每个人物、每个情节，都如同飘浮在空中的诗句一般，让人感受到一种超脱尘世烦恼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沉浸于故事里，那些穿梭于云端的人们，他们用歌声与诗词交流，用心灵触摸彼此。他们之间的情感纠葛，如同彩虹般绚烂多彩，但又透露出一种无法言喻的情怀。</w:t>
      </w:r>
      <w:r>
        <w:rPr>
          <w:sz w:val="32"/>
          <w:szCs w:val="32"/>
        </w:rPr>
        <w:t>&lt;/p&gt;&lt;p&gt;&lt;img src="/static-img/xi_66sG62_aeQOSx4axDX1KSAGMSBjPw4NeLNcuXODr7nSmPyi9bS45-pc_rDPoVFUETHCmgU0KPTccbfZOUWemo3-pElw-JiKST4E-LaZiBl9ckVbO9oaGXVYNfc4KI.jpg"&gt;&lt;/p&gt;&lt;p&gt;</w:t>
      </w:r>
      <w:r>
        <w:rPr>
          <w:sz w:val="32"/>
          <w:szCs w:val="32"/>
        </w:rPr>
        <w:t>随着故事的发展，我发现自己也开始模仿那些人物，用自己的声音为这个虚构的世界增添了一份真实。我唱起了《故乡》，尽管我的声音并不像书里的主人公那样雄壮，却也充满了对家园深深的情意。在这段时间里，我仿佛找到了一个新的自我，也找回了一种久违的心灵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时，我才意识到，这本云中歌小说不仅是一次阅读体验，更是我内心的一次旅行。它让我学会了用心去听那颗永远不会消失的声音——无论身处何方，无论未来如何变化，我们的心灵总能找到属于我们的那片“故乡”。</w:t>
      </w:r>
      <w:r>
        <w:rPr>
          <w:sz w:val="32"/>
          <w:szCs w:val="32"/>
        </w:rPr>
        <w:t>&lt;/p&gt;&lt;p&gt;&lt;img src="/static-img/9Yl72tCN6JHxMhJgzp6tglKSAGMSBjPw4NeLNcuXODr7nSmPyi9bS45-pc_rDPoVFUETHCmgU0KPTccbfZOUWemo3-pElw-JiKST4E-LaZiBl9ckVbO9oaGXVYNfc4KI.jpg"&gt;&lt;/p&gt;&lt;p&gt;&lt;a href = "/doc/902489-</w:t>
      </w:r>
      <w:r>
        <w:rPr>
          <w:sz w:val="32"/>
          <w:szCs w:val="32"/>
        </w:rPr>
        <w:t>云中歌小说我在云端的歌声里寻找故乡</w:t>
      </w:r>
      <w:r>
        <w:rPr>
          <w:sz w:val="32"/>
          <w:szCs w:val="32"/>
        </w:rPr>
        <w:t>.doc" rel="alternate" download="902489-</w:t>
      </w:r>
      <w:r>
        <w:rPr>
          <w:sz w:val="32"/>
          <w:szCs w:val="32"/>
        </w:rPr>
        <w:t>云中歌小说我在云端的歌声里寻找故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