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来糟蹋</w:t>
      </w:r>
      <w:r>
        <w:rPr>
          <w:sz w:val="48"/>
          <w:szCs w:val="48"/>
        </w:rPr>
        <w:t>-</w:t>
      </w:r>
      <w:r>
        <w:rPr>
          <w:sz w:val="48"/>
          <w:szCs w:val="48"/>
        </w:rPr>
        <w:t>滥竽取乐的旋律一场不请自来的艺术糟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滥竽取乐的旋律：一场不请自来的艺术糟践</w:t>
      </w:r>
      <w:r>
        <w:rPr>
          <w:sz w:val="32"/>
          <w:szCs w:val="32"/>
        </w:rPr>
        <w:t>&lt;/p&gt;&lt;p&gt;&lt;img src="/static-img/ihgwQzP6vNY9Tq0lxZJhZQWi_Ynx_kr_37GkgDDflP8PGPDhASext3SHhBVqBZwP.jpg"&gt;&lt;/p&gt;&lt;p&gt;</w:t>
      </w:r>
      <w:r>
        <w:rPr>
          <w:sz w:val="32"/>
          <w:szCs w:val="32"/>
        </w:rPr>
        <w:t>在这个世界上，有一种现象让人既捧腹又无奈，那就是一些人似乎天生就喜欢“一个接一个上来糟蹋”——不管是艺术作品、文化传统，还是日常生活中的小事，他们总是喜欢以自己的方式去“改良”，甚至直接破坏原有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某个城市的一个公园里，一位热心市民决定为这里增添些文化色彩，他用自己有限的音乐知识和能力尝试了几首歌曲。开始时，人们对他的努力表示出了赞赏，但很快这种“改进”的方式就变得令人难以忍受。他一首接一首地演奏，却没有丝毫节奏感，更别提音准了。最终，这位市民被公众所嘲讽，并且不得不放弃他的计划。</w:t>
      </w:r>
      <w:r>
        <w:rPr>
          <w:sz w:val="32"/>
          <w:szCs w:val="32"/>
        </w:rPr>
        <w:t>&lt;/p&gt;&lt;p&gt;&lt;img src="/static-img/t5h8SFVJxph9zTxRh8tfhAWi_Ynx_kr_37GkgDDflP_qmqk_XIn7o3wNXb5WqWtEGYEm1UPsIrt0KU-5QnSd6DMlc0vpATxuSPLPIHDstpE.jpg"&gt;&lt;/p&gt;&lt;p&gt;</w:t>
      </w:r>
      <w:r>
        <w:rPr>
          <w:sz w:val="32"/>
          <w:szCs w:val="32"/>
        </w:rPr>
        <w:t>再比如，在一次文化节上，一家商店推出了一套精美的工艺品作为展品。但就在展览即将结束之际，一群不知羞涩的人开始使用这些工艺品进行各种游戏，不仅弄得物件损坏了一片，而且还造成了现场秩序混乱，最终导致整个活动因为无法控制的情况而宣布提前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严重的情况，比如在某些博物馆或历史遗址中，有人会通过拍照或者录像来表达他们的创意，而这些行为往往是在没有任何警告或许可的情况下进行。结果是，许多珍贵的艺术品和历史遗迹遭到了不可逆转的损害。这也是为什么很多公共场所都有明确禁止拍照或摄影规定，因为他们知道有些人的行为可能会“一个接一个上来糟蹋”掉所有的一切。</w:t>
      </w:r>
      <w:r>
        <w:rPr>
          <w:sz w:val="32"/>
          <w:szCs w:val="32"/>
        </w:rPr>
        <w:t>&lt;/p&gt;&lt;p&gt;&lt;img src="/static-img/3kcMQQBM5OYLRgY_FISsHQWi_Ynx_kr_37GkgDDflP_qmqk_XIn7o3wNXb5WqWtEGYEm1UPsIrt0KU-5QnSd6DMlc0vpATxuSPLPIHDstpE.jpg"&gt;&lt;/p&gt;&lt;p&gt;</w:t>
      </w:r>
      <w:r>
        <w:rPr>
          <w:sz w:val="32"/>
          <w:szCs w:val="32"/>
        </w:rPr>
        <w:t>对于那些喜欢随意干预并破坏他人的劳动成果的人来说，我们应该如何应对呢？第一，要尊重他人的劳动成果，即使我们认为我们的方法更好，也不要擅作主张地改变它；第二，要意识到每个人都有自己的专长和领域，不要盲目地进入其他人的领域去做事情；第三，如果发现有人在做错误的事情，我们应当勇于站出来指正，让大家共同维护环境与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什么样的社会环境中，都需要我们保持谦逊和礼貌，以及尊重他人的权利。在这场关于艺术与创造力的舞台上，每个人都是观众，同时也都是参与者。如果我们能正确理解这一点，就不会再出现那些让人感到无奈的情形，使得原本可以成为美好的东西变成了垃圾堆中的废墟。而如果每个人都能够遵循这一原则，那么这个世界就会更加温馨、更加充满爱心，也不会再出现那么多令人头疼的问题。</w:t>
      </w:r>
      <w:r>
        <w:rPr>
          <w:sz w:val="32"/>
          <w:szCs w:val="32"/>
        </w:rPr>
        <w:t>&lt;/p&gt;&lt;p&gt;&lt;img src="/static-img/l7BN_nlYXSiahobg-7QQ2gWi_Ynx_kr_37GkgDDflP_qmqk_XIn7o3wNXb5WqWtEGYEm1UPsIrt0KU-5QnSd6DMlc0vpATxuSPLPIHDstpE.jpg"&gt;&lt;/p&gt;&lt;p&gt;&lt;a href = "/doc/902832-</w:t>
      </w:r>
      <w:r>
        <w:rPr>
          <w:sz w:val="32"/>
          <w:szCs w:val="32"/>
        </w:rPr>
        <w:t>一个接一个上来糟蹋</w:t>
      </w:r>
      <w:r>
        <w:rPr>
          <w:sz w:val="32"/>
          <w:szCs w:val="32"/>
        </w:rPr>
        <w:t>-</w:t>
      </w:r>
      <w:r>
        <w:rPr>
          <w:sz w:val="32"/>
          <w:szCs w:val="32"/>
        </w:rPr>
        <w:t>滥竽取乐的旋律一场不请自来的艺术糟践</w:t>
      </w:r>
      <w:r>
        <w:rPr>
          <w:sz w:val="32"/>
          <w:szCs w:val="32"/>
        </w:rPr>
        <w:t>.doc" rel="alternate" download="902832-</w:t>
      </w:r>
      <w:r>
        <w:rPr>
          <w:sz w:val="32"/>
          <w:szCs w:val="32"/>
        </w:rPr>
        <w:t>一个接一个上来糟蹋</w:t>
      </w:r>
      <w:r>
        <w:rPr>
          <w:sz w:val="32"/>
          <w:szCs w:val="32"/>
        </w:rPr>
        <w:t>-</w:t>
      </w:r>
      <w:r>
        <w:rPr>
          <w:sz w:val="32"/>
          <w:szCs w:val="32"/>
        </w:rPr>
        <w:t>滥竽取乐的旋律一场不请自来的艺术糟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