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神界传说我的天赋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的广阔世界里，有着一个被世人津津乐道的传说，那就是神界传说。这个传说讲述的是一群拥有超乎常人想象之外力量和智慧的存在，他们居住在远古时期被遗忘的一片神秘之地——神界。</w:t>
      </w:r>
      <w:r>
        <w:rPr>
          <w:sz w:val="32"/>
          <w:szCs w:val="32"/>
        </w:rPr>
        <w:t>&lt;/p&gt;&lt;p&gt;&lt;img src="/static-img/-yL0bxfFydmbltQrAUTBc8DoPIiFsmbAH0nraQ8K-5PJVvWD_S63lYL3xmROIqX_.jpg"&gt;&lt;/p&gt;&lt;p&gt;</w:t>
      </w:r>
      <w:r>
        <w:rPr>
          <w:sz w:val="32"/>
          <w:szCs w:val="32"/>
        </w:rPr>
        <w:t>我，一个普通的小人物，在一次偶然的机会下，听到了关于这段传奇故事的细节。当时，我正在与几个老头子喝酒，他们边吹牛边聊起了这件事。我对他们提起兴趣，便请他们继续讲下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那是多么遥远的事情了。”其中一个老头子挥手打断我的话，“但我告诉你，从我们这里开始。”</w:t>
      </w:r>
      <w:r>
        <w:rPr>
          <w:sz w:val="32"/>
          <w:szCs w:val="32"/>
        </w:rPr>
        <w:t>&lt;/p&gt;&lt;p&gt;&lt;img src="/static-img/_BQ0QMJcVIC6AJqpny8l3MDoPIiFsmbAH0nraQ8K-5PJVvWD_S63lYL3xmROIqX_.jpg"&gt;&lt;/p&gt;&lt;p&gt;</w:t>
      </w:r>
      <w:r>
        <w:rPr>
          <w:sz w:val="32"/>
          <w:szCs w:val="32"/>
        </w:rPr>
        <w:t>据说，早在几千年前，当大陆还未完全形成的时候，一群强大的存在从天而降，他们被称为‘圣者’。这些圣者拥有不可思议的力量，不仅能够控制自然，还能操纵元素。但随着时间流逝，这些圣者的踪迹渐渐消失，而他们曾经居住的地方也逐渐沉入了历史的深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大陆上的各个部族为了争夺资源和尊重，每次都要进行残酷的地理探险。而那些探险家们终于找到了那个隐藏已久的地方，那便是神界。在那里，他们发现了一系列令人惊叹的地形和奇异生物，其中最引人注目的莫过于‘圣泉’。</w:t>
      </w:r>
      <w:r>
        <w:rPr>
          <w:sz w:val="32"/>
          <w:szCs w:val="32"/>
        </w:rPr>
        <w:t>&lt;/p&gt;&lt;p&gt;&lt;img src="/static-img/Qs5ZUGXAPYTaKHsW8atLwcDoPIiFsmbAH0nraQ8K-5PJVvWD_S63lYL3xmROIqX_.jpg"&gt;&lt;/p&gt;&lt;p&gt;</w:t>
      </w:r>
      <w:r>
        <w:rPr>
          <w:sz w:val="32"/>
          <w:szCs w:val="32"/>
        </w:rPr>
        <w:t>据说，无论你是何等强大的战士或高级修炼者，只要饮用一口来自‘圣泉’的水，你将获得一次无价的情报——你的未来。如果你选择接受，那么你的命运将会改变；如果拒绝，那么一切都将回到原点。你必须做出决定，因为每一步都是不可逆转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听完这些故事之后，对自己的生活产生了新的思考。虽然作为普通人，我无法直接去到神界，但对于那些勇敢追求真相的人来说，这个传说的意义不言而喻。在斗罗大陆上，每个人都有自己独特的人生道路，而面对未知，我们总是在寻找答案，无论答案是否能够改变我们的命运。</w:t>
      </w:r>
      <w:r>
        <w:rPr>
          <w:sz w:val="32"/>
          <w:szCs w:val="32"/>
        </w:rPr>
        <w:t>&lt;/p&gt;&lt;p&gt;&lt;img src="/static-img/QHYxMLgurJ26-BFx_5jUxsDoPIiFsmbAH0nraQ8K-5PJVvWD_S63lYL3xmROIqX_.jpg"&gt;&lt;/p&gt;&lt;p&gt;&lt;a href = "/doc/903347-</w:t>
      </w:r>
      <w:r>
        <w:rPr>
          <w:sz w:val="32"/>
          <w:szCs w:val="32"/>
        </w:rPr>
        <w:t>斗罗大陆神界传说我的天赋之路</w:t>
      </w:r>
      <w:r>
        <w:rPr>
          <w:sz w:val="32"/>
          <w:szCs w:val="32"/>
        </w:rPr>
        <w:t>.doc" rel="alternate" download="903347-</w:t>
      </w:r>
      <w:r>
        <w:rPr>
          <w:sz w:val="32"/>
          <w:szCs w:val="32"/>
        </w:rPr>
        <w:t>斗罗大陆神界传说我的天赋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