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接触全程拉丝体验的舌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接触：全程拉丝体验的舌尖浪漫</w:t>
      </w:r>
      <w:r>
        <w:rPr>
          <w:sz w:val="32"/>
          <w:szCs w:val="32"/>
        </w:rPr>
        <w:t>&lt;/p&gt;&lt;p&gt;&lt;img src="/static-img/MFylP0NB73kWY9Ifchy_ZK16mw88s7a996u9YE9sHqM94OtxXo-tKs5ulwbEGKqv.jpg"&gt;&lt;/p&gt;&lt;p&gt;</w:t>
      </w:r>
      <w:r>
        <w:rPr>
          <w:sz w:val="32"/>
          <w:szCs w:val="32"/>
        </w:rPr>
        <w:t>在现代恋爱文化中，亲吻不仅仅是情侣间表达爱意的方式，更成为了一种艺术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亲吻艺术中的一个精彩篇章，它融合了技巧与感情，让双方在共享的一刻里感受到无比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全程拉丝？简单来说，全程拉丝指的是从轻轻碰触到深度亲吻，不断调整和变化，以达到最佳效果。这种技巧要求双方都有良好的沟通能力，因为每个人的敏感点都不尽相同，需要通过不断尝试来找到对方最喜欢的地方。</w:t>
      </w:r>
      <w:r>
        <w:rPr>
          <w:sz w:val="32"/>
          <w:szCs w:val="32"/>
        </w:rPr>
        <w:t>&lt;/p&gt;&lt;p&gt;&lt;img src="/static-img/IWf2edNjrV105atI1Alo86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下面我们就以几个真实案例来展示如何将“处处吻全程拉丝伸舌头”这项技术运用到实际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索之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段关系初期，新情侣彼此都很好奇对方的身体反应。在一次夜晚，他们开始尝试不同的亲吻技巧，最终找到了让彼此心跳加速的地方。一位女士回忆说：“当他第一次用力地拥抱我的嘴唇时，我感到一种前所未有的快乐。”</w:t>
      </w:r>
      <w:r>
        <w:rPr>
          <w:sz w:val="32"/>
          <w:szCs w:val="32"/>
        </w:rPr>
        <w:t>&lt;/p&gt;&lt;p&gt;&lt;img src="/static-img/2rvhNGHyHHAOfZOctKAIMK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 xml:space="preserve">激情升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情侣会在某些特殊场合，如约会结束后的最后一刻，或是在家里的安静角落，用慢动作电影作为背景音乐，一边享受着被深入拥抱的一瞬，一边互相探索对方口腔内柔软而又微妙的情感波动。这不仅能增进彼此之间的情感纽带，也能激发两人之间更深层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步舞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人可以选择同步移动，将整个身躯交织成一个由许多小片段组成的故事，每一步、每一次呼吸都是对对方体味的一个致敬。在这样的氛围中，“处处吻全程拉丝伸舌头”变成了他们语言交流的一种补充，而不是取代。</w:t>
      </w:r>
      <w:r>
        <w:rPr>
          <w:sz w:val="32"/>
          <w:szCs w:val="32"/>
        </w:rPr>
        <w:t>&lt;/p&gt;&lt;p&gt;&lt;img src="/static-img/I7TP0X1RLF7CsDHb2vzyBq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 xml:space="preserve">挑战自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勇敢的心灵决定去超越自己过去经验中的舒适区界限，即使感觉有些不安或紧张，但为了追求那份完美的结合，他们依然坚持下去。结果，这样的冒险往往能够唤醒新的感觉，使得两人在这个过程中学到了更多关于自己和伴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任与信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重要的是，在任何情况下，都需要建立起绝对的信任和信赖。如果其中一个人因为害怕或担忧而停止，那么所有努力都会白费。而那些成功实现“处处吻全程拉丝伸舌头”的情侣们，他们通常拥有共同承诺，并且愿意为此付出时间和耐心去了解彼此。</w:t>
      </w:r>
      <w:r>
        <w:rPr>
          <w:sz w:val="32"/>
          <w:szCs w:val="32"/>
        </w:rPr>
        <w:t>&lt;/p&gt;&lt;p&gt;&lt;img src="/static-img/MKX1F5qOMvcLlMK76mVeX6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综上所述，“处处吻全程拉丝伸舌头”并非只是单纯的物理接触，而是一场精神上的对话，是两颗心灵之间最直接、最真挚的情感交流。在这过程中，每一次呼吸都是生命力的象征，每一次抚摸都是爱意流露，每一次含蓄却又充满意味的声音，都汇聚成了你们独特而珍贵的人际关系史。</w:t>
      </w:r>
      <w:r>
        <w:rPr>
          <w:sz w:val="32"/>
          <w:szCs w:val="32"/>
        </w:rPr>
        <w:t>&lt;/p&gt;&lt;p&gt;&lt;a href = "/doc/904091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接触全程拉丝体验的舌尖浪漫</w:t>
      </w:r>
      <w:r>
        <w:rPr>
          <w:sz w:val="32"/>
          <w:szCs w:val="32"/>
        </w:rPr>
        <w:t>.doc" rel="alternate" download="904091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接触全程拉丝体验的舌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