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：探索夜空的诗意与抒情</w:t>
      </w:r>
      <w:r>
        <w:rPr>
          <w:sz w:val="32"/>
          <w:szCs w:val="32"/>
        </w:rPr>
        <w:t>&lt;/p&gt;&lt;p&gt;&lt;img src="/static-img/v8y6HpFSJFAZJ8S4Hl1If1ju40NEA1MEZqsygFaYVr_JyKricnIQ2NI8hU9be_yO.jpg"&gt;&lt;/p&gt;&lt;p&gt;</w:t>
      </w:r>
      <w:r>
        <w:rPr>
          <w:sz w:val="32"/>
          <w:szCs w:val="32"/>
        </w:rPr>
        <w:t>在这个喧嚣纷扰的世界里，人们常常会寻找一些宁静之地来洗净心灵。对于那些追求艺术与感悟的人来说，音乐和视觉艺术无疑是最好的选择。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，它不仅是一种艺术形式，更是一种能够让人沉浸于宇宙之美、感受自然之韵的奇妙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星辰下的幻想</w:t>
      </w:r>
      <w:r>
        <w:rPr>
          <w:sz w:val="32"/>
          <w:szCs w:val="32"/>
        </w:rPr>
        <w:t>&lt;/p&gt;&lt;p&gt;&lt;img src="/static-img/09xtlu0o0psZpvBbRdAe-F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【梦境般的开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有过一次独自一人站在山巅或海边，在深夜仰望着繁复璀璨的星空时，你一定会被那片神秘而又熟悉的情景所征服。在这样的场合下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就像是给你的心灵画上了一幅幅动人的图画，它们带给我们的是一种超脱尘世烦恼，回归到大自然本真状态的情怀。</w:t>
      </w:r>
      <w:r>
        <w:rPr>
          <w:sz w:val="32"/>
          <w:szCs w:val="32"/>
        </w:rPr>
        <w:t>&lt;/p&gt;&lt;p&gt;&lt;img src="/static-img/jxSSkgSo_TY2SBnhIsBjNV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【视觉上的盛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一个独立的小宇宙，每个镜头都是对光影、色彩以及空间布局的一次精妙处理。这些作品充满了创意和想象力，让观众仿佛置身于另一个世界中，与各种奇异生物共舞，或是在广袤无垠的地平线前行走。这种视觉上的盛宴，不仅仅是为了欣赏，而更是一个沉浸式体验，让人忘却了时间和空间。</w:t>
      </w:r>
      <w:r>
        <w:rPr>
          <w:sz w:val="32"/>
          <w:szCs w:val="32"/>
        </w:rPr>
        <w:t>&lt;/p&gt;&lt;p&gt;&lt;img src="/static-img/ukyxsPIeP0bOt3vlcUrf3V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二、诗意中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抒情与哲理并重】</w:t>
      </w:r>
      <w:r>
        <w:rPr>
          <w:sz w:val="32"/>
          <w:szCs w:val="32"/>
        </w:rPr>
        <w:t>&lt;/p&gt;&lt;p&gt;&lt;img src="/static-img/MFQ7zIbueYT-a5NZ3Ysf61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除了视觉上的震撼，我们还可以从这些作品中汲取到丰富的情感和深刻的哲学思考。它们不仅是歌曲或旋律配上图片的简单组合，而是一种通过音符和画面共同演绎出的思想传达。在这里，我们可以听到爱河如同流水一般永恒不息，也许在某个瞬间，一颗流落地球表面的小石子触动了某位作家的灵魂，从而激发出一首歌、一段电影甚至是一个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故事背后的意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隐藏着深刻的人生智慧，无论是关于勇气、失恋还是对未来的憧憬，这些都是人类共同经历的事情。当我们坐在家中，用手机或者电脑打开应用程序，即使身处遥远的地方，也能轻松地接触到那些来自不同角度理解生活的人们。这就是技术进步带来的便利，但同时也是文化交流的一个窗口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数字时代下的传统艺能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今任何地方都可以自由下载安装</w:t>
      </w:r>
      <w:r>
        <w:rPr>
          <w:sz w:val="32"/>
          <w:szCs w:val="32"/>
        </w:rPr>
        <w:t>StarMaker</w:t>
      </w:r>
      <w:r>
        <w:rPr>
          <w:sz w:val="32"/>
          <w:szCs w:val="32"/>
        </w:rPr>
        <w:t>等软件，将自己变成明日华里的主唱者，有机会参与制作自己的音乐录像，并将其上传至社交平台分享。此举既维持了当代网络红人的热门风潮，又保留了一丝古典音乐录制时期那种手工艺品般的手工感觉，为现代年轻人提供了一条从听众转变为创作者的通道，使得“看”、“听”、“做”的界限越来越模糊，同时也增强了观众之间相互学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跨领域合作新趋势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技术支持力的加强，现在许多专业团队已经开始跨领域合作，比如说摄影师可能会邀请作曲家一起完成一部作品；反过来亦然。这一切都促成了新的艺术形式诞生，以及更多优秀人才之间不断碰撞产生创新点滴，最终形成一个整体性极强且内容层次丰富的大型项目——即所谓的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这一概念，其实质并不只是单纯展示一系列优雅漂亮的事物，它包含了很多层面的内涵。一方面它展现的是一种审美趣味，是一种对于高质量音乐录像内容追求；另一方面它代表的是一种精神状态，是一种放松心情，享受生命乐趣的心态；最后，还有它承载着对未来技术进步及文化融合趋势的一种期待，是我们时代特有的产物之一。不管你是否意识到了，这些短暂但深刻的声音，都将成为记忆中的珍贵财富，那些微不足道的小确幸，在回顾往昔的时候，也许就会显得格外珍贵。</w:t>
      </w:r>
      <w:r>
        <w:rPr>
          <w:sz w:val="32"/>
          <w:szCs w:val="32"/>
        </w:rPr>
        <w:t>&lt;/p&gt;&lt;p&gt;&lt;a href = "/doc/905825-</w:t>
      </w:r>
      <w:r>
        <w:rPr>
          <w:sz w:val="32"/>
          <w:szCs w:val="32"/>
        </w:rPr>
        <w:t>星辰之旅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的奇遇</w:t>
      </w:r>
      <w:r>
        <w:rPr>
          <w:sz w:val="32"/>
          <w:szCs w:val="32"/>
        </w:rPr>
        <w:t>.doc" rel="alternate" download="905825-</w:t>
      </w:r>
      <w:r>
        <w:rPr>
          <w:sz w:val="32"/>
          <w:szCs w:val="32"/>
        </w:rPr>
        <w:t>星辰之旅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