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与数学的交响解读美学公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的起源</w:t>
      </w:r>
      <w:r>
        <w:rPr>
          <w:sz w:val="32"/>
          <w:szCs w:val="32"/>
        </w:rPr>
        <w:t>&lt;/p&gt;&lt;p&gt;&lt;img src="/static-img/ewIpa-fD8mDy4eXuIJHC9fO9TAbZWOWRsjhoUckLWKC7hiCtbhFUuLxM_-e5kM3Z.png"&gt;&lt;/p&gt;&lt;p&gt;</w:t>
      </w:r>
      <w:r>
        <w:rPr>
          <w:sz w:val="32"/>
          <w:szCs w:val="32"/>
        </w:rPr>
        <w:t>美学公式，作为一种跨越艺术与数学领域的桥梁，其历史可以追溯到古代。从中国古代五行格、西方中世纪哥特式建筑至现代抽象艺术，每一个时期和地区都有其独特的美学公式，它们共同构成了人类审美探索的一部分。这些规律不仅体现在自然界，也反映在文化传统和社会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视觉艺术中的应用</w:t>
      </w:r>
      <w:r>
        <w:rPr>
          <w:sz w:val="32"/>
          <w:szCs w:val="32"/>
        </w:rPr>
        <w:t>&lt;/p&gt;&lt;p&gt;&lt;img src="/static-img/97MpWvQ6wguii9tOOKqB-_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在绘画领域，色彩搭配遵循着一定的比例原则，这些比例被称为色彩理论。例如黄金比率，即</w:t>
      </w:r>
      <w:r>
        <w:rPr>
          <w:sz w:val="32"/>
          <w:szCs w:val="32"/>
        </w:rPr>
        <w:t>1:0.618</w:t>
      </w:r>
      <w:r>
        <w:rPr>
          <w:sz w:val="32"/>
          <w:szCs w:val="32"/>
        </w:rPr>
        <w:t>（或大约</w:t>
      </w:r>
      <w:r>
        <w:rPr>
          <w:sz w:val="32"/>
          <w:szCs w:val="32"/>
        </w:rPr>
        <w:t>3:5</w:t>
      </w:r>
      <w:r>
        <w:rPr>
          <w:sz w:val="32"/>
          <w:szCs w:val="32"/>
        </w:rPr>
        <w:t>）被广泛使用，因为它能够创造出既平衡又引人注目的视觉效果。在雕塑和装饰艺术中，几何形状、线条和空间布局也遵循着严格或相对严格的规则，以达到审美上的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音乐中的表现</w:t>
      </w:r>
      <w:r>
        <w:rPr>
          <w:sz w:val="32"/>
          <w:szCs w:val="32"/>
        </w:rPr>
        <w:t>&lt;/p&gt;&lt;p&gt;&lt;img src="/static-img/qaLzci5IVM2EptUyPK9iHf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音乐是另一种通过音符数量、节奏模式等元素构建出的“语言”，其中蕴含了丰富的情感表达。四分音符、三分音符等基本单位组合成复杂旋律，形成了各种风格不同的乐曲。而这些组合方式本身就是一系列规律性强、可预测性的“算法”，这正是所谓的声音结构或者说，是一种特殊形式的人工制定之“自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文学中的运用</w:t>
      </w:r>
      <w:r>
        <w:rPr>
          <w:sz w:val="32"/>
          <w:szCs w:val="32"/>
        </w:rPr>
        <w:t>&lt;/p&gt;&lt;p&gt;&lt;img src="/static-img/6hpRlRAlPcnLNMTvya4LtP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文学作品往往包含隐含且多层次化的地理地标描述，这些描述常常遵循某种文艺复兴时期提出的“三一律”（即押韵律法），如押韵律法要求每句诗歌必须符合</w:t>
      </w:r>
      <w:r>
        <w:rPr>
          <w:sz w:val="32"/>
          <w:szCs w:val="32"/>
        </w:rPr>
        <w:t>ABBA</w:t>
      </w:r>
      <w:r>
        <w:rPr>
          <w:sz w:val="32"/>
          <w:szCs w:val="32"/>
        </w:rPr>
        <w:t>格式，从而增强语义与形式之间紧密联系，使得整个作品更加具有内省性质。这也是为什么我们会看到许多经典诗词以其精确并优雅地展现主题，而非随意抒发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超越物理世界：概念艺术与计算机生成设计</w:t>
      </w:r>
      <w:r>
        <w:rPr>
          <w:sz w:val="32"/>
          <w:szCs w:val="32"/>
        </w:rPr>
        <w:t>&lt;/p&gt;&lt;p&gt;&lt;img src="/static-img/pyydDaSwAYeriaZ3-PZMlP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近年来，由于技术进步，我们开始尝试将美术创作过程完全转移到数字环境中去，比如概念艺术家使用算法生成图像，以此打破传统画家的直观能力限制，同时也挑战了人们对于什么才是真正创造力的理解。在这种情况下，“美学公式”变成了计算机编程语言里的指令，而这个指令却能产生出令人惊叹的人工智能作品，有时候甚至比人类手工制作更具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审美如何处理冲突与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大环境，人类如何保持自己的审美信仰？是否还有新的发现能够让我们重新定义我们的存在呢？这样的问题背后隐藏着一个深刻的问题：当我们的生活发生巨大改变时，我们应该怎样处理那些曾经认为固定不变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”的探索不是简单的一个方向，它是一个多维度同时进行的事情，在不同文化背景下有不同的意义，但无论是在过去还是现在，它都代表了一种寻求秩序、寻求完满之道的心态，无疑，对于理解人文精神有一定的价值。此外，不断地研究并改进这些规则，可以激发新想象、新思想，最终推动文化前进。</w:t>
      </w:r>
      <w:r>
        <w:rPr>
          <w:sz w:val="32"/>
          <w:szCs w:val="32"/>
        </w:rPr>
        <w:t>&lt;/p&gt;&lt;p&gt;&lt;a href = "/doc/906911-</w:t>
      </w:r>
      <w:r>
        <w:rPr>
          <w:sz w:val="32"/>
          <w:szCs w:val="32"/>
        </w:rPr>
        <w:t>艺术与数学的交响解读美学公式的奥秘</w:t>
      </w:r>
      <w:r>
        <w:rPr>
          <w:sz w:val="32"/>
          <w:szCs w:val="32"/>
        </w:rPr>
        <w:t>.doc" rel="alternate" download="906911-</w:t>
      </w:r>
      <w:r>
        <w:rPr>
          <w:sz w:val="32"/>
          <w:szCs w:val="32"/>
        </w:rPr>
        <w:t>艺术与数学的交响解读美学公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