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SP</w:t>
      </w:r>
      <w:r>
        <w:rPr>
          <w:sz w:val="48"/>
          <w:szCs w:val="48"/>
        </w:rPr>
        <w:t>影视盛宴重温经典片段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科技与创新的大时代里，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不仅仅是一款游戏机，它更是我们追求便携娱乐的最佳选择。随着时间的推移，这个小巧而强大的设备成为了许多人放松、娱乐和社交的重要工具之一。尤其是在观看电影方面，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成为了很多人的热门选择。</w:t>
      </w:r>
      <w:r>
        <w:rPr>
          <w:sz w:val="32"/>
          <w:szCs w:val="32"/>
        </w:rPr>
        <w:t>&lt;/p&gt;&lt;p&gt;&lt;img src="/static-img/Qo1llCnF1c8zdYwAF2TLrbfkikRESiMaUzCsrYrg_q3JyKricnIQ2NI8hU9be_y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提供了一个完美的观影环境。当你带着这个设备到处走动，不论是在公园、火车上还是在学校，你都能轻松地享受你的爱好电影。在这样一个移动设备中，即使是最短的小品，也能让人产生共鸣，因为它总是伴随着我们的生活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电影资源丰富多样，无论是老旧或新出的作品，都可以找到。如果你是一个喜欢探索不同文化和语言艺术的人，那么这种便捷性将会给你带来无限惊喜。从全球范围内发行的大制作到独立制作的小众作品，一切都在这里等待你的发现。</w:t>
      </w:r>
      <w:r>
        <w:rPr>
          <w:sz w:val="32"/>
          <w:szCs w:val="32"/>
        </w:rPr>
        <w:t>&lt;/p&gt;&lt;p&gt;&lt;img src="/static-img/wAu8bztmsUuXghgRcpKJUL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再者，与传统电视相比，观看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有时候也意味着能够更自由地安排自己的时间。你可以根据自己的心情去选择什么样的内容，没有固定的播出时间限制。这一点对于那些忙碌且难以抽空看电视的人来说，无疑是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尽管现在智能手机已经成为流行的观影平台，但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仍然保持着一种独特魅力。它不仅仅是一个播放器，更是一种怀旧的情感载体。在某些情况下，我们可能会因为某一部经典作品而怀念起过去，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重新欣赏这些古老但永恒的话题映画，就像回到了曾经的一段时光一样。</w:t>
      </w:r>
      <w:r>
        <w:rPr>
          <w:sz w:val="32"/>
          <w:szCs w:val="32"/>
        </w:rPr>
        <w:t>&lt;/p&gt;&lt;p&gt;&lt;img src="/static-img/QylcjdXiE1vdHd2grbRFH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另外，在技术发展迅速的今天，有些用户可能会对高分辨率、高清晰度等现代标准感到不满足。但其实，对于大部分普通观众来说，只要画面质量还算可接受，便携式设备就足以满足他们日常娱乐需求。而且，由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本身较为简单，因此操作起来更加直观容易，从而为更多用户打开了入门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还不能忽略的是这一现象所蕴含的心理层面意义。一方面，它反映了一种对过往记忆追溯的情感诉求；另一方面，它也展现了人们对于技术产品持续利用价值的一个考验。在不断变化的地球上，每个人都试图寻找属于自己的那份安慰，而通过使用这样的便携式媒体，让我们得以享受那些曾经深刻印象留下的片段，这本身就是一种特殊形式的心灵慰藉。</w:t>
      </w:r>
      <w:r>
        <w:rPr>
          <w:sz w:val="32"/>
          <w:szCs w:val="32"/>
        </w:rPr>
        <w:t>&lt;/p&gt;&lt;p&gt;&lt;img src="/static-img/UrthAbC85_j276uZ7hC2U7fkikRESiMaUzCsrYrg_q2qIw60sltDryaIG9AJpxTa_wy1y8AmhRbuT9PWXG7ABbDxfswbaOdhUjzPDZ3vdM6tepsPPLO2vfervWBPbB6j-4YzAThMVNBBHH0XFh0I4Q.jpg"&gt;&lt;/p&gt;&lt;p&gt;&lt;a href = "/doc/907262-PSP</w:t>
      </w:r>
      <w:r>
        <w:rPr>
          <w:sz w:val="32"/>
          <w:szCs w:val="32"/>
        </w:rPr>
        <w:t>影视盛宴重温经典片段的快乐时光</w:t>
      </w:r>
      <w:r>
        <w:rPr>
          <w:sz w:val="32"/>
          <w:szCs w:val="32"/>
        </w:rPr>
        <w:t>.doc" rel="alternate" download="907262-PSP</w:t>
      </w:r>
      <w:r>
        <w:rPr>
          <w:sz w:val="32"/>
          <w:szCs w:val="32"/>
        </w:rPr>
        <w:t>影视盛宴重温经典片段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