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深了我是班长我告诉你今天的事情太让人心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班长，我告诉你，今天的事情太让人心疼了。我们去年秋天就开始筹备学校的文化节，我们的目标是要赢得比赛，并且让我们的班级在整个学校中脱颖而出。</w:t>
      </w:r>
      <w:r>
        <w:rPr>
          <w:sz w:val="32"/>
          <w:szCs w:val="32"/>
        </w:rPr>
        <w:t>&lt;/p&gt;&lt;p&gt;&lt;img src="/static-img/Vsj240HWqXpqLofklM7mt8DoPIiFsmbAH0nraQ8K-5PJVvWD_S63lYL3xmROIqX_.jpeg"&gt;&lt;/p&gt;&lt;p&gt;</w:t>
      </w:r>
      <w:r>
        <w:rPr>
          <w:sz w:val="32"/>
          <w:szCs w:val="32"/>
        </w:rPr>
        <w:t>为了达到这个目标，我们每个月都会举办一次活动，每次都有不同的主题，比如运动会、才艺展示和知识竞赛。这些活动不仅提高了同学们的兴趣，也增进了大家之间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到了五月份，我突然意识到我们可能走得太远了。我发现很多同学因为参加活动而过度劳累，他们精神疲惫，不再像以前那样积极参与课堂讨论，更别提他们已经忘记了学习计划。</w:t>
      </w:r>
      <w:r>
        <w:rPr>
          <w:sz w:val="32"/>
          <w:szCs w:val="32"/>
        </w:rPr>
        <w:t>&lt;/p&gt;&lt;p&gt;&lt;img src="/static-img/pAzIpdUC_xMFh7vQCj0E1MDoPIiFsmbAH0nraQ8K-5PJVvWD_S63lYL3xmROIqX_.jpeg"&gt;&lt;/p&gt;&lt;p&gt;</w:t>
      </w:r>
      <w:r>
        <w:rPr>
          <w:sz w:val="32"/>
          <w:szCs w:val="32"/>
        </w:rPr>
        <w:t>就在这时，一场突如其来的雨暴风雨打乱了我们的行程，迫使我们不得不取消最后一个月剩余的所有外出活动。我感到非常难过，因为我知道这一切都是为了什么，但同时我也清楚地看到我的努力带来了副作用——对学生们身体和心理健康造成了一定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全体老师和同学们聚集在会议室里讨论接下来的行动时，我心里充满忧虑。我站起来，用尽全力地说：“不能再深了！我们必须重新评估自己的行为，让学生放松一下，让他们能够恢复过来。”</w:t>
      </w:r>
      <w:r>
        <w:rPr>
          <w:sz w:val="32"/>
          <w:szCs w:val="32"/>
        </w:rPr>
        <w:t>&lt;/p&gt;&lt;p&gt;&lt;img src="/static-img/a-BucrDL3kueCza-76Sve8DoPIiFsmbAH0nraQ8K-5PJVvWD_S63lYL3xmROIqX_.jpg"&gt;&lt;/p&gt;&lt;p&gt;</w:t>
      </w:r>
      <w:r>
        <w:rPr>
          <w:sz w:val="32"/>
          <w:szCs w:val="32"/>
        </w:rPr>
        <w:t>我的声音里带着哭腔，那一刻，一切都静默下来。我的话触动到了每个人的心弦。在那之后，我们决定暂停一切大型活动，将注意力转移到课堂教学上，同时为学生们提供更多的心理健康支持和休息时间。虽然文化节最终没有达到预期，但那种成果感却让我更加珍惜现在所做的一切，以及那些即将到来的人生机遇。而那个夜晚，对于我来说，是一种成熟与觉醒的标志。</w:t>
      </w:r>
      <w:r>
        <w:rPr>
          <w:sz w:val="32"/>
          <w:szCs w:val="32"/>
        </w:rPr>
        <w:t>&lt;/p&gt;&lt;p&gt;&lt;a href = "/doc/908017-</w:t>
      </w:r>
      <w:r>
        <w:rPr>
          <w:sz w:val="32"/>
          <w:szCs w:val="32"/>
        </w:rPr>
        <w:t>班长哭着说不能再深了我是班长我告诉你今天的事情太让人心疼了</w:t>
      </w:r>
      <w:r>
        <w:rPr>
          <w:sz w:val="32"/>
          <w:szCs w:val="32"/>
        </w:rPr>
        <w:t>.doc" rel="alternate" download="908017-</w:t>
      </w:r>
      <w:r>
        <w:rPr>
          <w:sz w:val="32"/>
          <w:szCs w:val="32"/>
        </w:rPr>
        <w:t>班长哭着说不能再深了我是班长我告诉你今天的事情太让人心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