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策略如何无声地捕捉对方的视频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巧妙策略：如何无声地捕捉对方的视频瞬间</w:t>
      </w:r>
      <w:r>
        <w:rPr>
          <w:sz w:val="32"/>
          <w:szCs w:val="32"/>
        </w:rPr>
        <w:t>&lt;/p&gt;&lt;p&gt;&lt;img src="/static-img/x-ls9VVofoK2THZF8WL-v5Z99x8-IsoSJQbb-OQoX8jOdEX0m_TVGgOXt1V0xhzY.jpg"&gt;&lt;/p&gt;&lt;p&gt;</w:t>
      </w:r>
      <w:r>
        <w:rPr>
          <w:sz w:val="32"/>
          <w:szCs w:val="32"/>
        </w:rPr>
        <w:t>段落一：计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游戏中，百合作为主角，她的每一个动作都充满了策略和智慧。她的目标很明确，那就是弄到对方不经意间露出的笑容，这个笑容就像是一面镜子，反射出她对这个人的深刻理解。</w:t>
      </w:r>
      <w:r>
        <w:rPr>
          <w:sz w:val="32"/>
          <w:szCs w:val="32"/>
        </w:rPr>
        <w:t>&lt;/p&gt;&lt;p&gt;&lt;img src="/static-img/_NSleugwDkTR9hgN02ACxJZ99x8-IsoSJQbb-OQoX8j1NKVMlk5D16iMYN0y6bPaj_B401sO00urXIRhcUA8Raerr-fkFwZtCI-vJzS-9JQ.jpg"&gt;&lt;/p&gt;&lt;p&gt;</w:t>
      </w:r>
      <w:r>
        <w:rPr>
          <w:sz w:val="32"/>
          <w:szCs w:val="32"/>
        </w:rPr>
        <w:t>段落二：伪装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合需要做好伪装。她选择了一件简单但又显得非常自然的衣服，这样一来，即使是最敏锐的人也不会怀疑她的身份。然后，她开始采取一些让人放松的行为，比如轻轻摆弄着手中的花朵或者偶尔开口聊些无关紧要的话题。这一切都是为了让对方感觉到安全，让他放下警惕。</w:t>
      </w:r>
      <w:r>
        <w:rPr>
          <w:sz w:val="32"/>
          <w:szCs w:val="32"/>
        </w:rPr>
        <w:t>&lt;/p&gt;&lt;p&gt;&lt;img src="/static-img/J7TaSbeB6OEEcbqWuJJGYpZ99x8-IsoSJQbb-OQoX8j1NKVMlk5D16iMYN0y6bPaj_B401sO00urXIRhcUA8Raerr-fkFwZtCI-vJzS-9JQ.jpg"&gt;&lt;/p&gt;&lt;p&gt;</w:t>
      </w:r>
      <w:r>
        <w:rPr>
          <w:sz w:val="32"/>
          <w:szCs w:val="32"/>
        </w:rPr>
        <w:t>段落三：捕捉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就绪后，百合开始寻找最佳拍摄位置。她知道，在这个过程中，每一个细节都是不可或缺的一部分，所以她小心翼翼地观察着周围的情况，一旦发现对方即将露出笑容，她就会迅速行动起来，用手机快速调节焦距，将视线锁定在那个特定的角度上。</w:t>
      </w:r>
      <w:r>
        <w:rPr>
          <w:sz w:val="32"/>
          <w:szCs w:val="32"/>
        </w:rPr>
        <w:t>&lt;/p&gt;&lt;p&gt;&lt;img src="/static-img/pzzt8mlIUFyI9cFveBPFlpZ99x8-IsoSJQbb-OQoX8j1NKVMlk5D16iMYN0y6bPaj_B401sO00urXIRhcUA8Raerr-fkFwZtCI-vJzS-9JQ.png"&gt;&lt;/p&gt;&lt;p&gt;</w:t>
      </w:r>
      <w:r>
        <w:rPr>
          <w:sz w:val="32"/>
          <w:szCs w:val="32"/>
        </w:rPr>
        <w:t>段落四：控制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可能会因为被录制而感到尴尬或生气的情侣来说，这是一个挑战性的时刻。然而，对于经验丰富的百合来说，这只是一个小问题。她学会了如何控制自己的情绪，不让任何一点波动影响到整个操作过程。而且，她还学会了通过适当的话语和表情来缓解这种尴尬，让对方逐渐放松下来。</w:t>
      </w:r>
      <w:r>
        <w:rPr>
          <w:sz w:val="32"/>
          <w:szCs w:val="32"/>
        </w:rPr>
        <w:t>&lt;/p&gt;&lt;p&gt;&lt;img src="/static-img/4s_qbC3EX7ui11ubmeuZdpZ99x8-IsoSJQbb-OQoX8j1NKVMlk5D16iMYN0y6bPaj_B401sO00urXIRhcUA8Raerr-fkFwZtCI-vJzS-9JQ.jpg"&gt;&lt;/p&gt;&lt;p&gt;</w:t>
      </w:r>
      <w:r>
        <w:rPr>
          <w:sz w:val="32"/>
          <w:szCs w:val="32"/>
        </w:rPr>
        <w:t>段落五：处理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完成后，百合会小心翼翼地退出房间，然后慢慢打开手机查看自己是否成功记录到了那精彩绝伦的一瞬。在确认没有任何问题后，她会立刻将视频转移到电脑上进行编辑，以确保它能够保持原有的美丽和珍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复杂而微妙的手法，百合成功地捕捉到了那个特殊而温馨的瞬间。这不仅仅是一次技术上的胜利，更是一次心理战术上的胜利，因为它揭示了人类内心深处最真实的情感表达，而这些情感往往是我们无法用言语完全表达出来的。</w:t>
      </w:r>
      <w:r>
        <w:rPr>
          <w:sz w:val="32"/>
          <w:szCs w:val="32"/>
        </w:rPr>
        <w:t>&lt;/p&gt;&lt;p&gt;&lt;a href = "/doc/908613-</w:t>
      </w:r>
      <w:r>
        <w:rPr>
          <w:sz w:val="32"/>
          <w:szCs w:val="32"/>
        </w:rPr>
        <w:t>百合的巧妙策略如何无声地捕捉对方的视频瞬间</w:t>
      </w:r>
      <w:r>
        <w:rPr>
          <w:sz w:val="32"/>
          <w:szCs w:val="32"/>
        </w:rPr>
        <w:t>.doc" rel="alternate" download="908613-</w:t>
      </w:r>
      <w:r>
        <w:rPr>
          <w:sz w:val="32"/>
          <w:szCs w:val="32"/>
        </w:rPr>
        <w:t>百合的巧妙策略如何无声地捕捉对方的视频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